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ноември        2018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роект на съвместна Декларация между Република България и Република Гърция относно развитието на железопътна връзка „Солун-Кавала-Александруполис-Бургас-Варна-Русе”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съвместна Декларация между Република България и Република Гърция относно развитието на железопътна връзка „Солун-Кавала-Александруполис-Бургас-Варна-Русе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-председателят на Република България да подпише декларация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4:00Z</dcterms:created>
  <dc:creator>Бойка Владова</dc:creator>
  <dc:description/>
  <cp:keywords/>
  <dc:language>en-US</dc:language>
  <cp:lastModifiedBy>Галина Смелова</cp:lastModifiedBy>
  <cp:lastPrinted>2018-11-05T10:02:00Z</cp:lastPrinted>
  <dcterms:modified xsi:type="dcterms:W3CDTF">2018-11-05T08:44:00Z</dcterms:modified>
  <cp:revision>2</cp:revision>
  <dc:subject/>
  <dc:title>Р Е П У Б Л И К А   Б Ъ Л Г А Р И Я</dc:title>
</cp:coreProperties>
</file>