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биране на председател, членове на Управителния съвет и изпълнителен директор на Националния дарителски фонд „13 века България”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и 4 от Закона за Националния дарителски фонд „13 века България”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Избира министъра на културата за председател на Управителния съвет на Националния дарителски фонд „13 века Бълга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бира за членове на Управителния съвет на Националния дарителски фонд „13 века България” за срок 4 год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ляна Атанасова Малеева-Дамян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орги Лозанов Георгие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еселин Тодоров Тодор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ашко Любомиров Младен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нцислав Иванов Вел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бира Слава Петкова Иванова за изпълнителен директор на Националния дарителски фонд „13 века България” за срок 4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2:00Z</dcterms:created>
  <dc:creator>Бойка Владова</dc:creator>
  <dc:description/>
  <cp:keywords/>
  <dc:language>en-US</dc:language>
  <cp:lastModifiedBy>Галина Смелова</cp:lastModifiedBy>
  <cp:lastPrinted>2018-11-08T10:54:00Z</cp:lastPrinted>
  <dcterms:modified xsi:type="dcterms:W3CDTF">2018-11-08T12:12:00Z</dcterms:modified>
  <cp:revision>2</cp:revision>
  <dc:subject/>
  <dc:title>Р Е П У Б Л И К А   Б Ъ Л Г А Р И Я</dc:title>
</cp:coreProperties>
</file>