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вещи – публична държавна собственост, за  вещ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7, ал. 3 и чл. 64 от Закона за държавната собственост във връзка с чл. 4.5 от Договора за концесия на гражданско летище за обществено ползване Бургас и гражданско летище за обществено ползване Варна между Република България, представлявана от министъра на транспорта, и „Фрапорт Туин Стар Еърпорт Мениджмънт“ А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tLeast" w:line="240" w:before="0" w:after="120"/>
        <w:ind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вещи – частна държавна собственост,  вещи – публична държавна собственост, предоставени за управление на Министерството на транспорта, информационните технологии и съобщенията за нуждите на Главна дирекция „Гражданска въздухоплавателна  администрация“, намиращи се на територията на гражданско летище за обществено ползване Бургас, съгласно приложение № 1, и на територията на гражданско летище за обществено ползване Вар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риложение </w:t>
        <w:br/>
        <w:t xml:space="preserve">№ 2 – обект на концесията съгласно Договора за предоставяне на </w:t>
        <w:br/>
        <w:t>концесия на гражданско летище за обществено ползване Бургас и гражданско летище за обществено ползване Варна между Република България, представлявана от министъра на транспорта, и „Фрапорт Туин Стар Еърпорт Мениджмънт“ АД – Варна, сключен на 10 септември 2006 г., заведени в инвентаризационната книга на Главна дирекция „Гражданска въздухоплавателна администрация“.</w:t>
      </w:r>
    </w:p>
    <w:p>
      <w:pPr>
        <w:pStyle w:val="Normal"/>
        <w:spacing w:lineRule="atLeast" w:line="240" w:before="0" w:after="120"/>
        <w:ind w:firstLine="11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 w:before="0" w:after="12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Главна дирекция „Гражданска въздухоплавателна администрация“ да извърши необходимите правни и фактически действия по чл. 64 от Закона за държавната собственост за възмездно разпореждане с активите по т. 1, както и действията за последващото им отписване от баланса 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концесионера „Фрапорт Туин Стар Еърпорт Мениджмънт“ АД – Варна, да осигури за своя сметка премахването на тези от активите по т. 1, които са останали на територията на гражданско летище за обществено ползване Бургас и на гражданско летище за обществено ползване Варна след изпълнението на т. 2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5:00Z</dcterms:created>
  <dc:creator>Бойка Владова</dc:creator>
  <dc:description/>
  <cp:keywords/>
  <dc:language>en-US</dc:language>
  <cp:lastModifiedBy>Галина Смелова</cp:lastModifiedBy>
  <cp:lastPrinted>2018-11-08T12:40:00Z</cp:lastPrinted>
  <dcterms:modified xsi:type="dcterms:W3CDTF">2018-11-08T12:15:00Z</dcterms:modified>
  <cp:revision>2</cp:revision>
  <dc:subject/>
  <dc:title>Р Е П У Б Л И К А   Б Ъ Л Г А Р И Я</dc:title>
</cp:coreProperties>
</file>