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0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ное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немане от Агенцията за държавна финансова инспекция правото на управление върху част от имот –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7, ал. 1 от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7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</w:t>
      </w:r>
      <w:r>
        <w:rPr>
          <w:lang w:val="bg-BG"/>
        </w:rPr>
        <w:t xml:space="preserve"> </w:t>
      </w:r>
      <w:r>
        <w:rPr>
          <w:szCs w:val="24"/>
          <w:lang w:val="bg-BG"/>
        </w:rPr>
        <w:t>отпаднала нужда от Агенцията за държавна финансова инспекция правото на управление върху част от имот – публична държавна собственост, намиращ се в гр. Търговище, ул. „Митрополит Андрей“ № 51, представляващ самостоятелен обект в сграда с идентификатор 73626.506.486.1.5 по кадастралната карта и кадастралните регистри на града, със застроена площ 164,67 кв. м, разположен на петия етаж в сграда № 1, намираща се в поземлен имот с идентификатор 73626.506.486, заедно със съответните идеални части от общите части на сградата и от правото на строеж, подробно описан в Акт за публична държавна собственост № 4688 от 9 март 2018 г., включваща: стая № 3 и стая № 4, съгласно схема – приложена към доклада на вносителя.</w:t>
      </w:r>
    </w:p>
    <w:p>
      <w:pPr>
        <w:pStyle w:val="Normal"/>
        <w:spacing w:before="120" w:after="0"/>
        <w:ind w:right="74"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 Директорът на Агенцията за</w:t>
      </w:r>
      <w:r>
        <w:rPr>
          <w:lang w:val="bg-BG"/>
        </w:rPr>
        <w:t xml:space="preserve"> </w:t>
      </w:r>
      <w:r>
        <w:rPr>
          <w:szCs w:val="24"/>
          <w:lang w:val="bg-BG"/>
        </w:rPr>
        <w:t>държавна финансова инспекция и областният управител на област Търговище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right="71"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right="71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Търговище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18:00Z</dcterms:created>
  <dc:creator>Cvety</dc:creator>
  <dc:description/>
  <cp:keywords/>
  <dc:language>en-US</dc:language>
  <cp:lastModifiedBy>Галина Смелова</cp:lastModifiedBy>
  <cp:lastPrinted>2018-11-08T12:55:00Z</cp:lastPrinted>
  <dcterms:modified xsi:type="dcterms:W3CDTF">2018-11-08T12:18:00Z</dcterms:modified>
  <cp:revision>2</cp:revision>
  <dc:subject/>
  <dc:title>Р Е П У Б Л И К А   Б Ъ Л Г А Р И Я</dc:title>
</cp:coreProperties>
</file>