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 на Република България в Съединените американски щати, ръководено от почетно (нещатно) консулско длъжностно лице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с седалище в град Синсинати и с консулски окръг, обхващащ територията на щата Охайо, и за назначаване на Джордж Вредевелд, гражданин на Съединените американски щати, за почетно (нещатно) консулско длъжностно лице на Република България в Съединените американски щати, със седалище в град Синсинати и с консулски окръг, обхващащ територията на щата Охайо</w:t>
      </w:r>
    </w:p>
    <w:p>
      <w:pPr>
        <w:pStyle w:val="Normal"/>
        <w:spacing w:before="120" w:after="0"/>
        <w:ind w:firstLine="53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>чл. 4, т. 1 и 2 и чл. 10, т. 1 от</w:t>
      </w:r>
      <w:r>
        <w:rPr>
          <w:rFonts w:cs="HebarU" w:ascii="HebarU" w:hAnsi="HebarU"/>
          <w:szCs w:val="24"/>
          <w:lang w:val="bg-BG"/>
        </w:rPr>
        <w:t xml:space="preserve"> Виенската конвенция за консулските отношения</w:t>
      </w:r>
      <w:r>
        <w:rPr>
          <w:rFonts w:cs="HebarU" w:ascii="HebarU" w:hAnsi="HebarU"/>
          <w:iCs/>
          <w:szCs w:val="24"/>
          <w:lang w:val="bg-BG"/>
        </w:rPr>
        <w:t xml:space="preserve">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Съединените американски щати, ръководено от почетно (нещатно) консулско длъжностно лице, със седалище в град Синсинати и с консулски окръг, обхващащ територията на щата Охайо, и назначава Джордж Вредевелд, гражданин на Съединените американски щати, за почетно (нещатно) консулско длъжностно лице на Република България в Съединените американски щати, със седалище в град Синсинати и с консулски окръг, обхващащ територията на щата Охайо.</w:t>
      </w:r>
    </w:p>
    <w:p>
      <w:pPr>
        <w:pStyle w:val="Normal"/>
        <w:spacing w:before="120" w:after="120"/>
        <w:ind w:right="-108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мериканската страна за решения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6:00Z</dcterms:created>
  <dc:creator>Бойка Владова</dc:creator>
  <dc:description/>
  <cp:keywords/>
  <dc:language>en-US</dc:language>
  <cp:lastModifiedBy>Галина Смелова</cp:lastModifiedBy>
  <cp:lastPrinted>2018-11-08T15:52:00Z</cp:lastPrinted>
  <dcterms:modified xsi:type="dcterms:W3CDTF">2018-11-08T14:06:00Z</dcterms:modified>
  <cp:revision>2</cp:revision>
  <dc:subject/>
  <dc:title>Р Е П У Б Л И К А   Б Ъ Л Г А Р И Я</dc:title>
</cp:coreProperties>
</file>