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8   ноември 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85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/>
        </w:rPr>
        <w:t>одобряване на допълнителни разходи/трансфери за 2018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Одобрява допълнителни разходи по бюджета на Министерския съвет за 2018 г. в размер 300 000 лв. за извършване на неотложни строително-ремонтни работи на покривни конструкции на сгради на Държавна агенция “Архиви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Одобрява допълнителни разходи по бюджета на Сметната палата за 2018 г. в размер 420 000 лв. за плащания по изпълнителни листове, издадени от Софийския градски съд по гражданско дело № 4574/2014 г. по описа на Софийския апелативен съд, включващи главница, разноски и законна лихв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(3) </w:t>
      </w:r>
      <w:r>
        <w:rPr>
          <w:rFonts w:cs="HebarU" w:ascii="HebarU" w:hAnsi="HebarU"/>
          <w:bCs/>
          <w:szCs w:val="24"/>
          <w:lang w:val="bg-BG"/>
        </w:rPr>
        <w:t>Одобрява допълнителни разходи по бюджета на Министерството на отбраната за 2018 г. в размер 2</w:t>
      </w:r>
      <w:r>
        <w:rPr>
          <w:rFonts w:cs="HebarU" w:ascii="HebarU" w:hAnsi="HebarU"/>
          <w:bCs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700</w:t>
      </w:r>
      <w:r>
        <w:rPr>
          <w:rFonts w:cs="HebarU" w:ascii="HebarU" w:hAnsi="HebarU"/>
          <w:bCs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000 лв.</w:t>
      </w:r>
      <w:r>
        <w:rPr>
          <w:rFonts w:cs="HebarU" w:ascii="HebarU" w:hAnsi="HebarU"/>
          <w:bCs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за нуждите на Военномедицинската академия за закупуване на специализирана система от апарати: магнитно-резонансен томограф и ехографски апарат за ранна диагностика на карцином на простатната жлез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bCs/>
          <w:szCs w:val="24"/>
          <w:lang w:val="bg-BG"/>
        </w:rPr>
        <w:t xml:space="preserve"> Одобрява допълнителен трансфер за други целеви разходи за 2018 г. в размер 754 560 лв. по бюджета на община Костинброд за проект „Благоустрояване и паркоустрояване на централен площад и паркинги </w:t>
        <w:br/>
        <w:t xml:space="preserve">в кв. 99а и прилежаща улица с о.т.376а-о.т.927 от регулационния план на </w:t>
        <w:br/>
        <w:t>гр. Костинброд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5)</w:t>
      </w:r>
      <w:r>
        <w:rPr>
          <w:rFonts w:cs="HebarU" w:ascii="HebarU" w:hAnsi="HebarU"/>
          <w:bCs/>
          <w:szCs w:val="24"/>
          <w:lang w:val="bg-BG"/>
        </w:rPr>
        <w:t xml:space="preserve"> Средствата по ал. 1-4 да се осигурят за сметка на преструктуриране на разходи и/или трансфери по централния бюджет </w:t>
        <w:br/>
        <w:t>за 2018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Със сумата по чл. 1, ал. 1 да се увеличат разходите по „Политика в областта на архивното дело“, бюджетна програма „Национален архивен фонд“, по бюджета на Министерския съвет за 2018 г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(2) </w:t>
      </w:r>
      <w:r>
        <w:rPr>
          <w:rFonts w:cs="HebarU" w:ascii="HebarU" w:hAnsi="HebarU"/>
          <w:bCs/>
          <w:szCs w:val="24"/>
          <w:lang w:val="bg-BG"/>
        </w:rPr>
        <w:t>Със сумата по чл. 1, ал. 1 да се увеличат показателите по чл. 6, ал. 3 от Закона за държавния бюджет на Република България за 2018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bCs/>
          <w:szCs w:val="24"/>
          <w:lang w:val="bg-BG"/>
        </w:rPr>
        <w:t xml:space="preserve"> Със сумата 320 000 лв. да се увеличат показателите по чл. 4, ал. 2 от Закона за държавния бюджет на Република България за 2018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Със сумата по чл. 1, ал. 3 да се увеличат разходите по „Политика в областта на отбранителните способности”, бюджетна програма „Медицинско осигуряване”, по бюджета на Министерството на отбраната за 2018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ъс сумата по чл. 1, ал. 3 да се увеличат показателите по чл. 11, ал. 3 от Закона за държавния бюджет на Република България за 2018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.</w:t>
      </w:r>
      <w:r>
        <w:rPr>
          <w:rFonts w:cs="HebarU" w:ascii="HebarU" w:hAnsi="HebarU"/>
          <w:bCs/>
          <w:szCs w:val="24"/>
          <w:lang w:val="bg-BG"/>
        </w:rPr>
        <w:t xml:space="preserve"> Главният секретар на Министерския съвет, председателят на Сметната палата и министърът на отбраната да извършат съответните промени по бюджетите си за 2018 г. и да уведомят министъра на финансите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6</w:t>
      </w:r>
      <w:r>
        <w:rPr>
          <w:rFonts w:cs="HebarU" w:ascii="HebarU" w:hAnsi="HebarU"/>
          <w:bCs/>
          <w:szCs w:val="24"/>
          <w:lang w:val="bg-BG"/>
        </w:rPr>
        <w:t>. Министърът на финансите да извърши произтичащите от чл. 1 промени по централния бюджет за 2018 г., включително на бюджетните взаимоотношения на община Костинброд с централния бюджет за 2018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>з</w:t>
      </w:r>
      <w:r>
        <w:rPr>
          <w:rFonts w:cs="HebarU" w:ascii="HebarU" w:hAnsi="HebarU"/>
          <w:b/>
          <w:bCs/>
          <w:smallCaps/>
          <w:szCs w:val="24"/>
          <w:lang w:val="bg-BG"/>
        </w:rPr>
        <w:t>аключителни разпоредби</w:t>
      </w:r>
    </w:p>
    <w:p>
      <w:pPr>
        <w:pStyle w:val="Normal"/>
        <w:widowControl w:val="false"/>
        <w:autoSpaceDE w:val="false"/>
        <w:spacing w:before="120" w:after="0"/>
        <w:ind w:firstLine="1134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1</w:t>
      </w:r>
      <w:r>
        <w:rPr>
          <w:rFonts w:cs="HebarU" w:ascii="HebarU" w:hAnsi="HebarU"/>
          <w:bCs/>
          <w:szCs w:val="24"/>
          <w:lang w:val="bg-BG"/>
        </w:rPr>
        <w:t xml:space="preserve">. Постановлението се приема на основание чл. 55а и чл. 109, </w:t>
        <w:br/>
        <w:t>ал. 3 от Закона за публичните финанс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Cs/>
          <w:szCs w:val="24"/>
          <w:lang w:val="bg-BG"/>
        </w:rPr>
        <w:t>Изпълнението на постановлението се възлага на главния секретар на Министерския съвет,</w:t>
      </w:r>
      <w:r>
        <w:rPr>
          <w:rFonts w:cs="HebarU" w:ascii="HebarU" w:hAnsi="HebarU"/>
          <w:szCs w:val="24"/>
          <w:lang w:val="bg-BG"/>
        </w:rPr>
        <w:t xml:space="preserve"> председателя на Сметната палата, министъра на отбраната и на кмета на община Костинброд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</w:t>
      </w:r>
      <w:r>
        <w:rPr>
          <w:rFonts w:cs="HebarU" w:ascii="HebarU" w:hAnsi="HebarU"/>
          <w:szCs w:val="24"/>
          <w:lang w:val="bg-BG"/>
        </w:rPr>
        <w:t xml:space="preserve">. Постановлението влиза в сила от деня на обнародването му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в "Държавен вестник"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25:00Z</dcterms:created>
  <dc:creator>neli</dc:creator>
  <dc:description/>
  <cp:keywords/>
  <dc:language>en-US</dc:language>
  <cp:lastModifiedBy>Мария Нинчева</cp:lastModifiedBy>
  <cp:lastPrinted>2018-11-08T10:49:00Z</cp:lastPrinted>
  <dcterms:modified xsi:type="dcterms:W3CDTF">2018-11-08T11:25:00Z</dcterms:modified>
  <cp:revision>2</cp:revision>
  <dc:subject/>
  <dc:title>Р Е П У Б Л И К А   Б Ъ Л Г А Р И Я</dc:title>
</cp:coreProperties>
</file>