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701" w:right="46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Наредбата за условията, правилата и реда за регулиране и регистриране на цените на лекарствените продукти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</w:t>
      </w:r>
      <w:r>
        <w:rPr>
          <w:rFonts w:cs="HebarU" w:ascii="HebarU" w:hAnsi="HebarU"/>
          <w:b/>
          <w:iCs/>
          <w:smallCaps/>
          <w:szCs w:val="24"/>
          <w:lang w:val="bg-BG"/>
        </w:rPr>
        <w:t>Постановление № 97 на Министерския съвет от 201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(обн., ДВ, бр. 40 от 2013 г.; изм и доп., бр. 66, 92 и 107 от 2014 г., бр. 92 от 2015 г., бр. 3 и 14 от 2016 г.;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Решение № 1304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Върховния административен съд от 2015 г. – бр. 32 от 2016 г.; изм. и доп., бр. 62 и 74 от 2016 г. и бр. 2, 8 и 102 от 2017 г.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чл. 8, ал. 5 думата „два“ се заменя с „четири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CORT&amp;DocCode=2565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6:00Z</dcterms:created>
  <dc:creator>Бойка Владова</dc:creator>
  <dc:description/>
  <cp:keywords/>
  <dc:language>en-US</dc:language>
  <cp:lastModifiedBy>Мария Нинчева</cp:lastModifiedBy>
  <cp:lastPrinted>2018-11-08T10:56:00Z</cp:lastPrinted>
  <dcterms:modified xsi:type="dcterms:W3CDTF">2018-11-08T11:26:00Z</dcterms:modified>
  <cp:revision>2</cp:revision>
  <dc:subject/>
  <dc:title>Р Е П У Б Л И К А   Б Ъ Л Г А Р И Я</dc:title>
</cp:coreProperties>
</file>