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Проект на Решение за утвърждаване на позициите на Република България и на състава на българската делегация за участие в 24-ата Конференция на страните по Рамковата конвенция на Организацията на обединените нации по изменение на климата, в 14-ата Среща на страните по Протокола от Киото и в третата сесия на първата Среща на страните по Парижкото споразумени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твърждава изложените в доклада на вносителя позиции, от които да се ръководи делегацията на Република България по време на 24-ата Конференция на страните по Рамковата конвенция на Организацията на обединените нации по изменение на климата, на 14-ата Среща на страните по Протокола от Киото и на третата сесия на първата Среща на страните по Парижкото споразумение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оглави делегацията за участие в сесията по т. 1 и да се присъедини към Декларацията за солидарност и справедлив подход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състава на делегацията на Република България за участие в сесията по т. 1, както следва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ЕН РАДЕВ - Президент на Република България, ръководит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ръководител на делегацията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НО ДИМОВ - министър на околната среда и водите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ЯЛНЪЗОВ - извънреден и пълномощен посланик на Република България в Република Полш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О ХРИСТОВ - началник на кабинета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АРНАУДОВ - секретар по външна политика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- директор на дирекция „Протокол”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ЯНА ПАПАЗЧЕВА-КАМЕНОВА - директор на дирекция „Политика по изменение на климата” на Министерството на околната среда и водите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НУШ ЗАТОН - почетен консул на Република България в Република Полш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егати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АТАНАСОВ - началник на отдел в дирекция „Връзки с обществеността”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НИЦА СВИНАРОВА - началник на отдел „Координация по въпросите на Европейския съюз” на Министерството на околната среда и водите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РДАН ДРАГАНЧЕВ - втори секретар в Посолството на Република България в Република Полш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КТОР БЕНОВ - аташе в Посолството на Република България в Република Полш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АНА ТОДОРОВА - държавен експерт в дирекция „Политика по изменение на климата” на Министерството на околната среда и водите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ТРАЙКОВА - главен експерт в дирекция „Протокол”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МЕЛИЯ КИРИЛОВА - главен експерт в дирекция „Протокол”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Я ИВАНОВА - главен експерт в дирекция „Протокол”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АН ЯНКОВ - главен експерт в дирекция „Връзки с обществеността”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ТОДОРОВА - старши експерт в дирекция „Политика по изменение на климата” на Министерството на околната среда и водите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ФИНКА ПРОКОПОВА - старши експерт в дирекция „ООН и сътрудничество за развитие” на Министерството на външните рабо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3 са за сметка на бюджетите на съответните министерства и организ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Заместник министър-председателят по правосъдната реформа и министър на външните работи да издаде необходимите пълномощни на членовете на делегацията по т. 3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4:00Z</dcterms:created>
  <dc:creator>GX150</dc:creator>
  <dc:description/>
  <cp:keywords/>
  <dc:language>en-US</dc:language>
  <cp:lastModifiedBy>Мария Нинчева</cp:lastModifiedBy>
  <cp:lastPrinted>2018-11-14T15:19:00Z</cp:lastPrinted>
  <dcterms:modified xsi:type="dcterms:W3CDTF">2018-11-15T12:04:00Z</dcterms:modified>
  <cp:revision>2</cp:revision>
  <dc:subject/>
  <dc:title>Р Е П У Б Л И К А   Б Ъ Л Г А Р И Я</dc:title>
</cp:coreProperties>
</file>