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14   </w:t>
      </w:r>
      <w:r>
        <w:rPr>
          <w:rFonts w:cs="HebarU" w:ascii="HebarU" w:hAnsi="HebarU"/>
          <w:b/>
        </w:rPr>
        <w:t>ноември 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3.</w:t>
            </w:r>
            <w:r>
              <w:rPr>
                <w:rFonts w:cs="HebarU" w:ascii="HebarU" w:hAnsi="HebarU"/>
                <w:i/>
              </w:rPr>
              <w:t xml:space="preserve"> Проект на Решение за одобряване на позицията и на състава на българската делегация за участие в осмата сесия на Междуправителствената българо-беларуска комисия за търговско-икономическо и научно-техническо сътрудничество, която ще се проведе от 19 до 21 ноември 2018 г. в София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българската страна по въпросите, които ще бъдат обсъдени по време на осмата сесия на Междуправителствената българо-беларуска комисия за търговско-икономическо и научно-техническо сътрудничество, която ще се проведе от 19 до 21 ноември 2018 г. в София.</w:t>
            </w:r>
          </w:p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състава на официалната българска делегация за участие в сесията по т. 1 съгласно приложението.</w:t>
            </w:r>
          </w:p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Разходите по провеждането на сесията по т. 1 са за сметка на бюджетите на съответните министерства, ведомства и организации.</w:t>
            </w:r>
          </w:p>
          <w:p>
            <w:pPr>
              <w:pStyle w:val="Normal"/>
              <w:spacing w:before="120" w:after="0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05:00Z</dcterms:created>
  <dc:creator>GX150</dc:creator>
  <dc:description/>
  <cp:keywords/>
  <dc:language>en-US</dc:language>
  <cp:lastModifiedBy>Мария Нинчева</cp:lastModifiedBy>
  <cp:lastPrinted>2018-11-14T15:23:00Z</cp:lastPrinted>
  <dcterms:modified xsi:type="dcterms:W3CDTF">2018-11-15T12:05:00Z</dcterms:modified>
  <cp:revision>2</cp:revision>
  <dc:subject/>
  <dc:title>Р Е П У Б Л И К А   Б Ъ Л Г А Р И Я</dc:title>
</cp:coreProperties>
</file>