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временно намаляване и увеличаване на капитала на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ище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ъс стойността на правото на собственост върху недвижими имоти, обявяването им за публична държавна собственост и предоставянето им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транспорта, информационните технологии и съобщен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от Закона за държавната собственост, чл. 137, ал. 1, т. 4 и чл. 203, ал. 1 от Търговския закон във връзка с чл. 4, ал. 2 и 3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и чл. 2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szCs w:val="24"/>
          <w:lang w:val="bg-BG"/>
        </w:rPr>
        <w:t xml:space="preserve">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Да намали капитала на „ЛЕТИЩЕ СОФИЯ“ ЕАД със стойността на правото на собственост върху имоти, намиращи се в гр. София, Столична община, област София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 поземлен имот с идентификатор 68134.709.478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 на гр. София, Столична община, област София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85 от 26.11.2015 г. на изпълнителния директор на Агенцията по геодезия, картография и кадастър, с площ 4184 кв. м, намиращ се в гр. София, район „Слатина“, местността „Летищен комплекс – София“, с трайно предназначение на територията – урбанизирана; с начин на трайно ползване - за друг поземлен имот за движение и транспорт; стар идентификатор: 68134.708.18; със съседи: поземлени имоти с идентификатори: 68134.709.479, 68134.709.496, 68134.709.480, 68134.709.469 и 68134.709.16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172513 от 21 март 2018 г.,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– гр. София, за който поземлен имот по действащия Подробен устройствен план за местността „Летищен комплекс - София“, квартал 2, одобрен с Решение № 429 от 23 юни 2016 г. на Столичния общински съвет, е предвиден урегулиран поземлен имот </w:t>
      </w:r>
      <w:r>
        <w:rPr>
          <w:rFonts w:cs="HebarU" w:ascii="HebarU" w:hAnsi="HebarU"/>
          <w:szCs w:val="24"/>
        </w:rPr>
        <w:t xml:space="preserve">XL-18 </w:t>
      </w:r>
      <w:r>
        <w:rPr>
          <w:rFonts w:cs="HebarU" w:ascii="HebarU" w:hAnsi="HebarU"/>
          <w:szCs w:val="24"/>
          <w:lang w:val="bg-BG"/>
        </w:rPr>
        <w:t xml:space="preserve">(четиридесет за имот с планоснимачен номер осемнадесет) „за терминал, карго и обслужване” с площ 4185 кв. м, квартал 2, за местността „Летищен комплекс - София“, при граници: на изток – УПИ </w:t>
        <w:br/>
        <w:t>XLII - 18 „за карго, обслужване на самолети, инженерни системи, трафопост“; на запад – УПИ IV „за администрация“; на юг – улица и УПИ XLI – 18 „за митница“, съгласно Договор от 29 юни 2018 г. за доброволна делба на съсобствен между държавата и юридически лица недвижим имот, сключен по реда на Закона за държавната собственост и Правилника за прилагане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2. поземлен имот с идентификатор 68134.709.48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 на гр. София, Столична община, област София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85 от 26.11.2015 г. на изпълнителния директор на Агенцията по геодезия, картография и кадастър, с площ 19 026 кв. м, намиращ се в гр. София, район „Слатина“, местността „Летищен комплекс - София“, с трайно предназначение на територията – урбанизирана; с начин на трайно ползване - за друг поземлен имот за движение и транспорт; стар идентификатор: 68134.708.18; със съседи: поземлени имоти с идентификатори: 68134.709.479, 68134.709.496, 68134.709.469 и 68134.709.478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кица № 15-172531 от 21 март 2018 г., издаден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та по геодезия, картография и кадастър – гр. София, за който поземлен имот по действащия Подробен устройствен план за местността „Летищен комплекс - София“, квартал 2, одобрен с Решение № 429 от 23 юни 2016 г. на Столичния общински съвет, е предвиден урегулиран поземлен имот </w:t>
      </w:r>
      <w:r>
        <w:rPr>
          <w:rFonts w:cs="HebarU" w:ascii="HebarU" w:hAnsi="HebarU"/>
          <w:szCs w:val="24"/>
        </w:rPr>
        <w:t xml:space="preserve">XLII-18 </w:t>
      </w:r>
      <w:r>
        <w:rPr>
          <w:rFonts w:cs="HebarU" w:ascii="HebarU" w:hAnsi="HebarU"/>
          <w:szCs w:val="24"/>
          <w:lang w:val="bg-BG"/>
        </w:rPr>
        <w:t>(четиридесе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две за имот с планоснимачен номер осемнадесет) „за терминал, карго, обслужване на самолети, инженерни системи и трафопост“ с площ 19 026 кв. м, квартал 2, за местността „Летищен комплекс - София“, при граници: на изток – улица и УПИ X „за перони, обслужване, ППО и трафопост“; на запад – улица, УПИ XL – 18 „за терминал, карго и обслужване“ и УПИ XLI – 18 „за митница“; на юг – улица, съгласно Договор от 29 юни 2018 г. за доброволна делба на съсобствен между държавата и юридически лица недвижим имот, сключен по реда на Закона за държавната собственост и Правилника за прилагане на Закона за държавната собственост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Едновременно с намаляването по т. 1.1 да увеличи със същата стойност капитала на „Летище София“ ЕАД от собствени средства (резерви) по баланс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за публична държавна собственост имотите по т. 1.1 считано от датата на вписване в търговския регистър на намаляването на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правото на управление върху имотите по т. 1.1 на Министерството на транспорта, информационните технологии и съобщенията считано от датата на вписване в търговския регистър на намаляването на капи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„Летище София“ ЕАД и министърът на транспорта, информационните технологии и съобщенията да организират предаването и приемането на имотите в едномесечен срок от вписването на обстоятелствата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/>
        </w:rPr>
        <w:t>Предоставя за ползване имотите по т. 1.1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„Летище София“ ЕАД. Ползването се прекратява по отношение на имотите, включени в обекта на концесия, считано от възлагането на концесия на Лет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публична държавна собственост на имотите по т. 1.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1:00Z</dcterms:created>
  <dc:creator>Бойка Владова</dc:creator>
  <dc:description/>
  <cp:keywords/>
  <dc:language>en-US</dc:language>
  <cp:lastModifiedBy>Галина Смелова</cp:lastModifiedBy>
  <cp:lastPrinted>2018-11-15T13:22:00Z</cp:lastPrinted>
  <dcterms:modified xsi:type="dcterms:W3CDTF">2018-11-15T12:11:00Z</dcterms:modified>
  <cp:revision>2</cp:revision>
  <dc:subject/>
  <dc:title>Р Е П У Б Л И К А   Б Ъ Л Г А Р И Я</dc:title>
</cp:coreProperties>
</file>