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БЪЛГАРСКИ ПОЩИ” ЕАД -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„БЪЛГАРСКИ ПОЩИ” ЕАД - гр.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недвижим имот, представляващ</w:t>
      </w:r>
      <w:r>
        <w:rPr/>
        <w:t xml:space="preserve"> </w:t>
      </w:r>
      <w:r>
        <w:rPr>
          <w:lang w:val="bg-BG"/>
        </w:rPr>
        <w:t xml:space="preserve">реална част (част от сутерен и част от втори етаж) от триетажна масивна сграда (бивша Административно-търговска сграда), намираща се в с. Подем, община </w:t>
        <w:br/>
        <w:t>гр. Долна Митрополия, Плевенска област, на ул. „Вит“ № 6, построена в урегулиран поземлен имот № III, образуван от УПИ III – 170, в кв. 3, при съседи на имота по скица: улица, имот с № I-758 – за читалище и обществено обслужване, имот IV - за битов комбинат и жилищно строителство, която част се състои о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ва склада в сутерена на описаната по-горе сграда с обща площ 18 кв. м съгласно Протокол от 22 декември 1993 г. за разделяне на търговското дружество на „БТК” ЕАД и „БП” ЕАД и съгласно архитектурното заснемане от декември 1990 г. на фирма „Инвеста-Плевен“ - гр. Плевен, при съседи: на север – стълбищна площадка; на изток – двор; на север – помещения на БТК; на запад – коридор, заедно със съответните идеални части от общите части на сградата и правото на строеж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три стаи от втория етаж на описаната по-горе сграда с обща площ 66 кв. м съгласно Протокол от 22 декември 1993 г. за разделяне на търговското дружество на „БТК” ЕАД и „БП” ЕАД и съгласно архитектурното заснемане от декември 1990 г. на фирма „Инвеста-Плевен“ - гр. Плевен, при съседи: на изток – коридор и помещения на „БТК” ЕАД; на запад – улица; на север – помещения на „Бонитекс“ ЕООД, заедно със съответните идеални части на сградата и от правото на строеж, съгласно Нотариален акт за признаване право на собственост на недвижим имот № 68, том I, рег. № 526, Дело № 59 от 4 април 2018 г., издаден от Ваня Пеева – нотариус с район на действие Районен съд - гр. Плевен, вписан под № 082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3:00Z</dcterms:created>
  <dc:creator>Cvety</dc:creator>
  <dc:description/>
  <cp:keywords/>
  <dc:language>en-US</dc:language>
  <cp:lastModifiedBy>Галина Смелова</cp:lastModifiedBy>
  <cp:lastPrinted>2018-11-15T13:22:00Z</cp:lastPrinted>
  <dcterms:modified xsi:type="dcterms:W3CDTF">2018-11-15T12:13:00Z</dcterms:modified>
  <cp:revision>2</cp:revision>
  <dc:subject/>
  <dc:title>Р Е П У Б Л И К А   Б Ъ Л Г А Р И Я</dc:title>
</cp:coreProperties>
</file>