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но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бявяване на имот – публична държавна собственост, за имот – частна държавна собственост, и за даване съгласие за премахването му </w:t>
      </w:r>
    </w:p>
    <w:p>
      <w:pPr>
        <w:pStyle w:val="Normal"/>
        <w:spacing w:before="120" w:after="0"/>
        <w:ind w:right="45" w:firstLine="85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, бр. 31, 52, 58, и 69 от 2010 г., бр. 61, 80 и 105 от 2011 г., бр. 24 и 47 от 2012 г., бр. 62, 80 и 87 от 2013 г., бр. 13, 15 и 102 от 2014 г.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58</w:t>
        </w:r>
      </w:hyperlink>
      <w:r>
        <w:rPr>
          <w:rFonts w:cs="HebarU" w:ascii="HebarU" w:hAnsi="HebarU"/>
          <w:szCs w:val="24"/>
          <w:lang w:val="bg-BG"/>
        </w:rPr>
        <w:t xml:space="preserve"> и 96 от 2016 г. и бр. 70 от 2018 г.)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before="120" w:after="0"/>
        <w:ind w:left="0" w:right="45" w:firstLine="1134"/>
        <w:contextualSpacing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“, представляващ сграда кантон с идентификатор 77195.731.269.6 по кадастралната карта и кадастралните регистри на гр. Хасково, със застроена площ 53 кв. м, с предназначение: сграда на транспорта, намираща се в района на жп гара Хасково, която е описана в Акт за държавна собственост № 4367 от 12 юли 1995 г., вписана като кантон жилище на км 23+600, с площ 36 кв. м.</w:t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before="120" w:after="0"/>
        <w:ind w:left="0" w:right="45" w:firstLine="1134"/>
        <w:contextualSpacing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Национална компания „Железопътна инфраструктура“ да премахне сградата по т. 1 за своя сметка при спазване на чл. 197 от Закона за устройство на територията.</w:t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before="120" w:after="0"/>
        <w:ind w:left="0" w:right="45" w:firstLine="1134"/>
        <w:contextualSpacing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на министъра на транспорта, информационните технологии и съобщеният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а) да уведоми Агенцията по геодезия, картография и кадастъ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за необходимостта от отразяване на промените в кадастралната карта и кадастралните регистри на гр. Хасково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уведоми областния управител на област Хасково за извършеното премахване на сградата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Хасково да отрази промяната в акта з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4:00Z</dcterms:created>
  <dc:creator>Бойка Владова</dc:creator>
  <dc:description/>
  <cp:keywords/>
  <dc:language>en-US</dc:language>
  <cp:lastModifiedBy>Галина Смелова</cp:lastModifiedBy>
  <cp:lastPrinted>2018-11-15T13:29:00Z</cp:lastPrinted>
  <dcterms:modified xsi:type="dcterms:W3CDTF">2018-11-15T12:14:00Z</dcterms:modified>
  <cp:revision>2</cp:revision>
  <dc:subject/>
  <dc:title>Р Е П У Б Л И К А   Б Ъ Л Г А Р И Я</dc:title>
</cp:coreProperties>
</file>