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но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директора на Агенция „Митници“ да сключи договор за покупка на имот в полза на държавата и да предприеме действия за придобиване на имот в полза на държавата по реда на чл. 254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ал. 9 от Данъчно-осигурителния процесуален кодекс</w:t>
      </w:r>
    </w:p>
    <w:p>
      <w:pPr>
        <w:pStyle w:val="Normal"/>
        <w:ind w:left="1134" w:hanging="425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7, ал. 3, чл. 43, ал. 1 и чл. 43а от Закона за държавната собственост и чл. 197 от Закона за устройство на територия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 w:eastAsia="bg-BG"/>
        </w:rPr>
        <w:t>1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ъзлага на </w:t>
      </w:r>
      <w:r>
        <w:rPr>
          <w:rFonts w:cs="HebarU" w:ascii="HebarU" w:hAnsi="HebarU"/>
          <w:szCs w:val="24"/>
          <w:lang w:val="bg-BG"/>
        </w:rPr>
        <w:t>директора на Агенция „Митници“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a) да сключи договор с „Български пощи“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за </w:t>
        <w:br/>
        <w:t xml:space="preserve">покупка в полза на държавата на имот, намиращ се на територията на Граничен контролно-пропускателен пункт „Калотина“ (ГКПП „Калотина“), представляващ административна сграда на един етаж с площ 41,72 кв. м, състояща се от приемна, склад и санитарен възел, при съседи: „Туристическа информация и регистрации“ АД, „Автосервизкомерс“, паркинг и поземлен имот, построена в поземлен имот пл. № 11 по плана на КПП „Калотина“ при граници на имота: от север - път; от изток - паркинг; от запад - двор; от юг - сграда на „Автосервизкомерс“, съгласно Договор за доброволна делба от </w:t>
        <w:br/>
        <w:t>6 април 2001 г., вписан в Службата по вписванията под № 177, том 55, рег. I, дело № 302/2001 г. към Районен съд - Сливница, сключен между съсобствениците „Туристическа информация и регистрации“ АД и „Български пощи“ ЕАД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б) да предприеме действия по реда на чл. 254, ал. 9 от Данъчно-осигурителния процесуален кодекс за придобиване в полза на държавата на имот, намиращ се на територията на ГКПП „Калотина“, представляващ самостоятелно обособена част, с площ 252,77 кв. м от административна сграда на един етаж с пл. № 11, цялата с площ 294,49 кв. м, която обособена част се състои от входно антре, две складови помещения, три канцеларии, два санитарни възела и коридори, при съседи: „Български пощи“ ЕАД, сграда на „Автосервизкомерс“, двор, път-кабини за пътни такси и паркинг, изградена в УПИ І, кв. 3 по регулационния план на ГКПП „Калотина“, при граници и съседи на имота: улица, кабини за пътни такси и паркинг, съгласно Нотариален акт за покупко-продажба № 69 от 17 март 2010 г., вписан в Служба по вписванията </w:t>
        <w:br/>
        <w:t>при Районен съд – гр. Сливница, вх. № 281 от 17 март 2010 г., акт № 198, том 1, дело № 204 от 2010 г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2. </w:t>
      </w:r>
      <w:r>
        <w:rPr>
          <w:rFonts w:cs="HebarU" w:ascii="HebarU" w:hAnsi="HebarU"/>
          <w:lang w:val="bg-BG" w:eastAsia="bg-BG"/>
        </w:rPr>
        <w:t xml:space="preserve">Имотът по т. 1, буква “а“ да се закупи на цена, не по-висока от </w:t>
        <w:br/>
        <w:t>16 800 лв., представляваща пазарната стойност на имота, определена от независим оценител, а имотът по т. 1, буква “б“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 w:eastAsia="bg-BG"/>
        </w:rPr>
        <w:t>на цена 22 500 лв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представляваща 50 на сто от първоначалната тръжна це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Обявява имотите по т. 1 за имоти – частна държавна собственост, считано от датата на придобиването им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Дава съгласие Агенция „Митници“ да премахне имотите по т. 1 за своя сметка и при спазване на изискванията на чл. 197 от Закона за устройство на територия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Агенция „Митници“ да уведоми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общинската администрация на община Драгоман за необходимостта от отразяване на промените в кадастралния план на ГКПП „Калотина“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областния управител на Софийска област за придобитите по т. 1 имоти и за последващото им премахван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Областният управител на Софийска област да състави акт за частна държавна собственост за имотите по т. 1 и след премахването им да ги отпише от актовите книг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 w:eastAsia="bg-BG"/>
        </w:rPr>
      </w:pPr>
      <w:r>
        <w:rPr>
          <w:rFonts w:cs="HebarU" w:ascii="HebarU" w:hAnsi="HebarU"/>
          <w:b w:val="false"/>
          <w:sz w:val="18"/>
          <w:szCs w:val="18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Бойка Владова</dc:creator>
  <dc:description/>
  <cp:keywords/>
  <dc:language>en-US</dc:language>
  <cp:lastModifiedBy>Галина Смелова</cp:lastModifiedBy>
  <cp:lastPrinted>2018-11-15T13:32:00Z</cp:lastPrinted>
  <dcterms:modified xsi:type="dcterms:W3CDTF">2018-11-15T12:15:00Z</dcterms:modified>
  <cp:revision>2</cp:revision>
  <dc:subject/>
  <dc:title>Р Е П У Б Л И К А   Б Ъ Л Г А Р И Я</dc:title>
</cp:coreProperties>
</file>