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Меморандум за разбирателство между специализирана административна дирекция „Финансово разузнаване“ на Държавна агенция „Национална сигурност“ на Република България и Звеното за финансова информация на Светия престол на град-държавата Ватикан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M"/>
        <w:spacing w:before="120" w:after="0"/>
        <w:ind w:firstLine="1077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 xml:space="preserve">На основание чл. 8, ал. 1, чл. 9, ал. 2 и 3, чл. 17 и чл. 25, ал. 2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специализирана административна дирекция „Финансово разузнаване“ на Държавна агенция „Национална сигурност“ на Република България и Звеното за финансова информация на Светия престол на град-държавата Ватикан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директора на специализирана административна дирекция „Финансово разузнаване“ на Държавна агенция „Национална сигурност“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Дава съгласие меморандумът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Меморандумът по т. 1 да не се обнародв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2:00Z</dcterms:created>
  <dc:creator>Бойка Владова</dc:creator>
  <dc:description/>
  <cp:keywords/>
  <dc:language>en-US</dc:language>
  <cp:lastModifiedBy>Галина Смелова</cp:lastModifiedBy>
  <cp:lastPrinted>2018-11-15T15:06:00Z</cp:lastPrinted>
  <dcterms:modified xsi:type="dcterms:W3CDTF">2018-11-15T14:42:00Z</dcterms:modified>
  <cp:revision>2</cp:revision>
  <dc:subject/>
  <dc:title>Р Е П У Б Л И К А   Б Ъ Л Г А Р И Я</dc:title>
</cp:coreProperties>
</file>