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но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биране на председател, членове на Управителния съвет и изпълнителен директор на Национален дарителски фонд „13 века България“. </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бор на кандидати за европейски прокурор от Република България съобразно изискванията на чл.16 от Регламента за установяване на засилено сътрудничество за създаване на Европейската прокуратура (ЕРР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ачева!</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госпожи и господа министри</w:t>
      </w:r>
      <w:r>
        <w:rPr>
          <w:rFonts w:cs="Times New Roman" w:ascii="Times New Roman" w:hAnsi="Times New Roman"/>
          <w:sz w:val="28"/>
          <w:szCs w:val="28"/>
        </w:rPr>
        <w:t xml:space="preserve">, </w:t>
      </w:r>
      <w:r>
        <w:rPr>
          <w:rFonts w:cs="Times New Roman" w:ascii="Times New Roman" w:hAnsi="Times New Roman"/>
          <w:sz w:val="28"/>
          <w:szCs w:val="28"/>
          <w:lang w:val="bg-BG"/>
        </w:rPr>
        <w:t>представям на Вашето внимание проект на Решение на Министерския съвет за подбор на кандидати за европейски прокурор от Република България съобразно изискванията на Регламента за установяване на засилено сътрудничество за създаване на Европейск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ото Решение се определят действията свързани с номинирането на българските кандидати за европейски прокурор. Съгласно Регламента всяка държава-членка на Европейския съюз, която участва в засиленото сътрудничество, каквато е и България, трябва да предложи до месец февруари 2019 г. трима кандидати, от които Съветът на Европейския съюз избира и назначава един европейски прокурор от съответната държава с мандат от шест години. Държавите-членки сами определят начина, по който да направят подбор на техните трима кандидати за европейски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ното, с оглед функциите на Висшия съдебен съвет и неговите колеги, предвид функцията на министъра на правосъдието по отношение на взаимодействие между съдебната и изпълнителната власт предлагам подборът на тримата кандидати за европейски прокурор от България да бъде извършен от комисия, създадена със заповед на министъра на правосъдието, одобрен от Министерския съвет. Комисията предлагаме да се състои от седем членове в т.ч.: двама членове на съдийската колегия на Висшия съдебен съвет, двама членове на прокурорската колегия на Висшия съдебен съвет, директора на Националния институт на правосъдието, преподавател от катедра „Наказателноправни науки“ на Юридическия факултет на Софийския университет и заместник-министър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кратките срокове за номиниране, на комисията по подбора следва да бъде възложено до края на календарната година, до 31 декември, да предложи три кандидатури за европейски прокурор от България.</w:t>
      </w:r>
    </w:p>
    <w:p>
      <w:pPr>
        <w:pStyle w:val="Normal"/>
        <w:spacing w:lineRule="auto" w:line="360"/>
        <w:ind w:firstLine="1134"/>
        <w:jc w:val="both"/>
        <w:rPr/>
      </w:pPr>
      <w:r>
        <w:rPr>
          <w:rFonts w:cs="Times New Roman" w:ascii="Times New Roman" w:hAnsi="Times New Roman"/>
          <w:sz w:val="28"/>
          <w:szCs w:val="28"/>
          <w:lang w:val="bg-BG"/>
        </w:rPr>
        <w:t xml:space="preserve">След приемането на настоящото Решение на Министерския съвет Министерство на правосъдието, Висшия съдебен съвет и Върховна касационна прокуратура ще публикуват на страниците си в интернет кратка обява за набиране на кандидати за длъжността европейски прокурор. След изготвяне на предложението на комисията по подбора ще бъде внесено нарочно Решение в Министерския съвет за предлагане на излъчените от България три кандидатури на вниманието на Съвета на Европейския съюз. </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предлагам Министерският съвет да приеме предложения проект на Решение за подбор на кандидати. Извървяна е съгласувателната процедура и предлагам да подкрепит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ърва многопрофилна болница за активно лечение – София“ ЕАД – София, за университетска болн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ите програми „Развитие на системата на предучилищното образование“, „Заедно за всяко дете“ и „Без свободен час“, одобрени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вещи – публична държавна собственост, за вещ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арл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какв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Това е водохващане с хлориране и почистване на водата. Предоставяме го на община Карлово и то ще влияе на водоснабдяването на село Васил Левски. Общината поема отговорност да поддържа съоръ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Лом, област Монтана.</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ТАНАС ЗАПРЯНОВ: Това е излишен имот и се намира в област Монтана. Безвъзмездното прехвърляне е на общината и е свързано с осигуряване на достъп на обществеността до военен паме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Агенцията за държавна финансова инспекция правото на управление върху част от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27 и 28 септ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на Европейския съюз, формат „Правосъдие“, проведено на 11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на Европейския съюз, формат „Вътрешни работи“, проведено на 12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6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50), проведено на 16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9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Постановление за приемане на Правилник за прилагане на Закона за защита на лица, застрашени във връзка с наказателното произво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 за изпълнението на проект „Преглед на многостепенното управление – как многостепенното управление и децентрализацията да бъдат успешни за регионалното развитие н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е би ли било целесъобразно директорите на училищата да имат отношение по качеството на изпълнение, доколкото те са на терен и пряко наблюдават нещата.</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Всяка една доставка се доставя от доставчика. Сирената, кашкавали и млека са по БДС, с изключение на прясното мляко. Качеството се приема на входа. </w:t>
      </w:r>
    </w:p>
    <w:p>
      <w:pPr>
        <w:pStyle w:val="Normal"/>
        <w:spacing w:lineRule="auto" w:line="360"/>
        <w:ind w:firstLine="1134"/>
        <w:jc w:val="both"/>
        <w:rPr/>
      </w:pPr>
      <w:r>
        <w:rPr>
          <w:rFonts w:cs="Times New Roman" w:ascii="Times New Roman" w:hAnsi="Times New Roman"/>
          <w:sz w:val="28"/>
          <w:szCs w:val="28"/>
          <w:lang w:val="bg-BG"/>
        </w:rPr>
        <w:t>Тук в конкретния случай даваме възможност училищата, където няма хора, които да разпределят доставката, да се даде възможност тя да бъде дистрибутирана вътре в училището. И хората, които приемат протокола, приемат и качеството. Ако има видимо, особено за плодовете и зеленчуците, нарушение в качеството то се вижда,  защото останалото е в индивидуална опаковка, както за сирене, така и за мляко и кашкавал. Самият директор трябва да оторизира човек, който да се занимава с това.</w:t>
      </w:r>
    </w:p>
    <w:p>
      <w:pPr>
        <w:pStyle w:val="Normal"/>
        <w:spacing w:lineRule="auto" w:line="360"/>
        <w:ind w:firstLine="1134"/>
        <w:jc w:val="both"/>
        <w:rPr/>
      </w:pPr>
      <w:r>
        <w:rPr>
          <w:rFonts w:cs="Times New Roman" w:ascii="Times New Roman" w:hAnsi="Times New Roman"/>
          <w:sz w:val="28"/>
          <w:szCs w:val="28"/>
          <w:lang w:val="bg-BG"/>
        </w:rPr>
        <w:t>ТОМИСЛАВ ДОНЧЕВ: Аз имах предвид да има прав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а следи за качеството, доколкото е най-близо до потреблението на проду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Те го имат това право.</w:t>
      </w:r>
    </w:p>
    <w:p>
      <w:pPr>
        <w:pStyle w:val="Normal"/>
        <w:spacing w:lineRule="auto" w:line="360"/>
        <w:ind w:firstLine="1134"/>
        <w:jc w:val="both"/>
        <w:rPr/>
      </w:pPr>
      <w:r>
        <w:rPr>
          <w:rFonts w:cs="Times New Roman" w:ascii="Times New Roman" w:hAnsi="Times New Roman"/>
          <w:sz w:val="28"/>
          <w:szCs w:val="28"/>
          <w:lang w:val="bg-BG"/>
        </w:rPr>
        <w:t>БОЙКО БОРИСОВ: Директорът има ли право сега, ако не му хареса да каже: върнете си тези ябълки.</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Разбира се. </w:t>
      </w:r>
    </w:p>
    <w:p>
      <w:pPr>
        <w:pStyle w:val="Normal"/>
        <w:spacing w:lineRule="auto" w:line="360"/>
        <w:ind w:firstLine="1134"/>
        <w:jc w:val="both"/>
        <w:rPr/>
      </w:pPr>
      <w:r>
        <w:rPr>
          <w:rFonts w:cs="Times New Roman" w:ascii="Times New Roman" w:hAnsi="Times New Roman"/>
          <w:sz w:val="28"/>
          <w:szCs w:val="28"/>
          <w:lang w:val="bg-BG"/>
        </w:rPr>
        <w:t>ТОМИСЛАВ ДОНЧЕВ: Стига се до такива ситуации като с мухлясалия кашкавал и т.н. Кой го е приел мухлясал?</w:t>
      </w:r>
    </w:p>
    <w:p>
      <w:pPr>
        <w:pStyle w:val="Normal"/>
        <w:spacing w:lineRule="auto" w:line="360"/>
        <w:ind w:firstLine="1134"/>
        <w:jc w:val="both"/>
        <w:rPr/>
      </w:pPr>
      <w:r>
        <w:rPr>
          <w:rFonts w:cs="Times New Roman" w:ascii="Times New Roman" w:hAnsi="Times New Roman"/>
          <w:sz w:val="28"/>
          <w:szCs w:val="28"/>
          <w:lang w:val="bg-BG"/>
        </w:rPr>
        <w:t>БОЙКО БОРИСОВ: Добре е да се напише в Наредбата, че директорите на учебни заведения имат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Добре, на вносител ще го добавим, но те така или иначе го имат това  прав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като на вносител се добави, че директорът има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2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чл.50), което ще се проведе на 12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криване на Консулство на Република България в Съединените американски щати, ръководено от почетно (нещатно) консулско длъжностно лице, и за назначаване на Джордж Вредевелд, гражданин на Съединените американски щати, за почетно (нещатно) консулско длъжностно лице на Република България в Съединените американски щати със седалище в Синсинати и с консулски окръг, обхващащ територията на щата Охай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едставяне на разработената процедура за избор на стратегически инвеститор/ри за изграждането на АЕЦ „Белене“ и за възможностите за структурирането на проек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менужка Петков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ЕМЕНУЖКА ПЕТКОВА: Благодаря, уважаеми господин премиер</w:t>
      </w:r>
      <w:r>
        <w:rPr>
          <w:rFonts w:cs="Times New Roman" w:ascii="Times New Roman" w:hAnsi="Times New Roman"/>
          <w:sz w:val="28"/>
          <w:szCs w:val="28"/>
          <w:lang w:val="bg-BG"/>
        </w:rPr>
        <w:t>, у</w:t>
      </w:r>
      <w:r>
        <w:rPr>
          <w:rFonts w:cs="Times New Roman" w:ascii="Times New Roman" w:hAnsi="Times New Roman"/>
          <w:sz w:val="28"/>
          <w:szCs w:val="28"/>
        </w:rPr>
        <w:t xml:space="preserve">важаеми колеги, със свое решение от 7 юни т.г. Народното събрание възложи на министъра на енергетиката да предприеме действия с цел търсене на възможност за възобновяване реализацията на проекта АЕЦ „Белене“ на пазарен принцип, без предоставяне на каквито и да било държавни гаранции, без сключване на дългосрочни договори за изкупуване на електрическата енергия, без предоставяне на корпоративна гаранция. Възложи наред с това до 31 октомври Министерство на енергетиката да организира и разработи процедура за избор на стратегически инвеститор при зададените от Народното събрание параметр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В рамките на срока тази процедура е разработена. В нейното разработване участваха експерти на Министерството на енергетиката, на Българския енергиен холдинг, Държавно предприятие „Радиоактивни отпадъци“. Ползвали сме и консултантската подкрепа на Международната компания „Мазарс“, които имат в своето портфолио опит в подобни проекти, свързани с ядрената енергетик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ова, което е разработено като процедура съдържа най-общо казано следните раздел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а първо място в общите условия, в общото положение на процедурата ясно е посочено, че с оглед параметрите, които Народното събрание зададе, а именно: без държавна гаранция, без дългосрочни договори за изкупуване на електрическа енергия и без предоставяне на корпоративни гаранции, е предвидено да бъде дадена възможност в хода на избор на стратегически инвеститор, в случай, че е налице желание от страна на потенциални инвеститори, които биха желали да придобият миноритарен дял да участват в реализацията на този проект, както и такива, които биха желали да сключат договор за изкупуване на електрическата енергия.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Заложили сме няколко условия, които българската страна поставя в реализацията на този проект и те са свързани. На първо място с това: проектът да бъде реализиран на пазарен принцип, на второ място – изграждането на тази централа да бъде с оборудването, което ние притежаваме, площадката, за която имаме лиценз. Наред с това предвиждаме възможност в реализацията на проекта да бъде гарантирано участие за български компании, които да участват в реализацията на този проект.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Максималния размер на акционерното участие на българската страна в проектната компания, която ще реализира проекта, ще бъде само в размер на апортната вноска. Българската страна, чрез Националната електрическа компания си запазва правото на блокираща квота при взимане на решения по определени въпроси от компетентността на Общото събрание на акционерите през целия срок на изграждане и експлоатация на централата; осигуряване на възможност за водене на преговори с големи индустриални и други консуматори на електрическа енергия, както от страната, така и от региона. Тук се има предвид възможност за участие на компании от съседни държави  - Македония, Черна гора и  друг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еделна максимална цена, която ние смятаме, че трябва да бъде поставена като условие за реализация на проекта – не повече от 10 милиарда евро. Това е оценката, която HSBC беше направила за този проект и в последствие беше потвърдена и от Българската академия на науките в доклада, който изготви. Максимален срок за пускане в експлоатация – до 10 години и, както вече споменах, участие на местни български компании в реализацията на проек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оцедурата е разработена и ще премине в рамките на девет етап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ървият етап е свързан с покана за заявяване на участие в процедурата за избор на стратегически инвеститор и покана за заявяване на интерес за придобиване на миноритарно участие в бъдещата проектна компания, ако има, разбира се, такова желание. Поканата ще бъде публикувана в официален вестник на Европейския съюз и в поне два централни местни ежедневниц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ова, което се препоръчва задължително в процедурата е тази покана да бъде изпратена до потенциалните инвеститори, които до този момент са заявили писмено интерес. Това са три компании, които са заявили интерес и препоръката е те да бъдат изрично информирани. Поканата следва да се изпрати и до конструктора на проекта, тъй като неговата роля в реализацията на този проект ще бъде много важна, ключова. И да се изпратят покани до големи индустриални консуматори, както в България, така и в региона в случай, че те заявят интерес по отношение на участието в проек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ледващият етап е свързан с подаване на заявление за участие в процедурата за избор на стратегически инвеститор. Тук са поставени определени изисквания, които трябва да се съдържат в това заявление. Изискваме информация свързана с профила на кандидата; корпоративната свързаност на кандидата с дружества, изпълняващи доставки, строителство и други, имащи отношение към строителството и експлоатацията на атомни централи; присъден кредитен рейтинг на съответните компании; финансовите отчети; описание на инвестиционната дейност през последните 10 години; предлагана концепция за развитие на проекта, вкл. срок за изграждане на централата; предлагани източници на финансиране за проекта; максимален, съответно минимален процент дялова собственост в проекта, който кандидатът би желал да придобие и срок на инвестицият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ретият етап е свързан с преглед на подадените заявления за участие в процедурата. На този етап ще бъде извършена проверка за съответствие със зададените параметри и ще бъде изготвен кратък списък до потенциалните кандидати, до които ще бъде отправена покана за подаване на обвързващи оферт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Четвъртият етап е свързан с подписване на договор за конфиденциалност с предпочетените кандидати. Този договор за конфиденциалност с тези кандидати, които ще бъдат  поканени да представят обвързваща оферта, ще важи, както за тях, така и за техните консултанти – правни, финансови и всички други, които те биха могли да ползват за реализацията на проект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етият етап от процедурата представлява предоставянето на информационен меморандум на проекта, съответно на кандидатите, които ще предоставят обвързваща оферта. Предвидено е освен изготвянето на този меморандум, неговото предоставяне, цялата налична информация, свързана с проекта, включително технически проект, всички лицензи, които притежава проектът АЕЦ „Белене“ да бъдат предоставени под формата на т.нар. „информационна стая“. Това образно казано представлява възможност на един компютър, да бъде концентрирана цялата информация и на базата на заявения интерес за участие в процедурата и подадена обвързваща оферта, всеки един ще има възможност да има достъп до тази информация без да може да я копира или да я изтегл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Шестият етап е свързан с изпращане на покани за подаване на обвързващи оферти в процедурата, като тук поканата трябва да съдържа информация съответно за желаещия да подаде обвързваща оферта и съответно темите, критериите, по които ще се водят преговорите, краен срок за получаване на офертата и съответно адреса, на който тя трябва да се предостави, реда и мястото за нейното предоставян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едмият етап е свързан с подаване на обвързващи оферти в процедурата за избор на стратегически инвеститор, като офертата следва да съдържа името на инвеститора, предложенията, които той прави по темите, които ние сме задали за водене на преговори и съответно за оценка на офертите, и финансов модел на проекта, който трябва да бъде представен в неговата цялост съответно за преглед и оценк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Основните теми и критерии, по които ще се водят преговорите и по които ще се прави оценката е преглед и оценка на финансовия модел, като специално внимание ще се обърне на капиталовия ангажимент и гаранциите от кандидатите, начина на финансиране на проекта, общата стойност на проекта и като резултат от финансовия модел цена на електрическата енергия след въвеждане на централата в експлоатация, срок  на инвестицията, ако има такъв, срок за въвеждане в експлоатация на централата, предложения за участие в процеса по изграждане, процентно участие на местни български компании в изпълнението на проекта, предоставяне на възможност за миноритарно акционерно участие в проекта от трети страни, структура на предлаганото акционерно участие в проектната компания, управление, експлоатация, ангажимент за изкупуване на произведената електрическа енергия, условия съответно за участие в проекта, както и извеждане от експлоатация и управление на радиоактивните отпадъц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смият етап от процедурата е свързан с преглед по провеждане на преговорите и съответно избор на стратегически инвеститор. На този етап комисията, която ще бъде назначена, следва да направи обстоен преглед на подадените обвързващи оферти. Тук може би е важно да отбележа това, че в процедурата ще бъде разписано комисията какво точно ще оцени най-високо от предложенията и смятаме, че е добре тези параметри да бъдат зададени още  сега и комисията би оценила с най-висока оценка предложена цена за изграждането на проекта, която е под 9 милиарда евро, срок на пускане в експлоатация на централата до 8 години от сключване на споразумението между акционерите и с предложена структура за финансиране на проекта в съотношение дълг собствен капитал 80 към 20, с предложено съответно участие на местни компании в реализацията на проекта над 30 % от дейностите по проекта, те също ще бъдат оценени с най-висока оценка и с предложена концепция за реализация на електрическата енергия, в това число с конкретни консуматори на енергия, ако имат такива. И като критерий или като възможност за получаване на най-висока оценка виждаме това да се направи предложение за обсъждане на възможността оператор на новата атомна електроцентрала, ако разбира се проектът се реализира успешно, да бъде нашата Атомна електроцентрала „Козлодуй“. Това е възможно да се случи, смятаме, че това от една страна е гаранция за сигурността на самия проект, гаранция за неговата устойчивост, тъй като специалистите, които работят в нашата атомна електроцентрала са с изграден капацитет от години, централата, която ние оперираме отговаря на най-високите изисквания, издържала е най-високите стрес тестове по отношение на сигурността, съвсем наскоро удължихме живота на двата реактора на 5 и 6 блок на „Козлодуй“ с още до 30 години, така че смятаме, че това също е една важна крачка напред.</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 деветият етап е съответно подписване на споразумение между акционерите, в случай че процедурата приключи успешн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ова е накратко разработената процедура по етап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о отношение на структурирането на проекта са анализирани различни варианти чрез апорт на търговско предприятие в проектната компания, чрез апорт на активи, свързани с проекта „Белене“, чрез преобразуване на „НЕК“ посредством отделяне. Анализирани са и други начини за реализиране на проекта, в това число е разгледан вариантът с приватизация, чрез концесия за строителство, но двата варианта в този случай  и приватизацията, и концесия за строителство на практика са неприложими, тъй като те противоречат на първо място на решението на Народното събрание, на второ място няма как да бъде дадена на концесия за строителство изграждането на атомна електроцентрала, чиито срок на действие е 60 години, а концесията за строителство е с много по-кратък срок на действие. Всъщност това е неприложим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ова, което предлагаме като структура на проекта е да се участва в тази проектна компания, която ще бъде създадена, с апорт на активите, които ние притежаваме, в това число материални и нематериални, и всъщност този апорт на активите да стане паралелно с воденето на преговорите с потенциалните стратегически инвеститори. Смятаме, че по този начин бихме защитили в най-голяма степен нашите национални интереси и бихме гарантирали енергийната си сигурност и безопасното използване на ядрената енергия. Благодаря в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ОЙКО БОРИСОВ: Взимаме това решение, защото знаете, че имаме два български реактора, които стоят на Белене, за които има няма над 3 милиарда лева са дадени. Това са проектите, които сме наследили. Сега двата реактора стоят и имайте предвид, че ги съхраняваме съгласно инструкциите, но то и съхранението струв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11.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07.11.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27:00Z</dcterms:created>
  <dc:creator>LEGAL DEPARTMENT</dc:creator>
  <dc:description/>
  <cp:keywords/>
  <dc:language>en-US</dc:language>
  <cp:lastModifiedBy>Мария Нинчева</cp:lastModifiedBy>
  <cp:lastPrinted>2009-10-28T16:47:00Z</cp:lastPrinted>
  <dcterms:modified xsi:type="dcterms:W3CDTF">2018-11-09T11:27:00Z</dcterms:modified>
  <cp:revision>2</cp:revision>
  <dc:subject/>
  <dc:title>Стенографски запис.</dc:title>
</cp:coreProperties>
</file>