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spacing w:before="0" w:after="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откриване на Граничен контролно-пропускателен пункт - Крушари</w:t>
      </w:r>
    </w:p>
    <w:p>
      <w:pPr>
        <w:pStyle w:val="BodyText3"/>
        <w:spacing w:lineRule="auto" w:line="312"/>
        <w:ind w:left="284" w:hanging="284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, ал. 4, т. 2 от Закона за Министерството на вътрешните работи и чл. 3, ал. 2 от Наредбата за граничните контролно-пропускателни пунктове, приета с Постановление № 104 на Министерския съвет от 2002 г. (о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бн., ДВ, бр. 54 от 2002 г.; изм. и доп., бр. 24 и 86 от 2004 г., </w:t>
        <w:br/>
        <w:t>бр. 90 и 96 от 2005 г., бр. 85 и 106 от 2006 г., бр. 62 от 2007 г., бр.71 и 79 от 2008 г., бр. 14 и 100 от 2009 г., бр. 22 и 61 от 2010 г., бр. 64 и 85 от 2015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г., бр. 45 от 2016 г. и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бр. 55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Граничен контролно-пропускателен пункт – Крушари, на държавната граница между Република България и Румъния, свързващ населените места Крушари (Република България) и Добромир (Румъния) чрез съвместен шосеен граничен преход, разположен на територията на Румъния.</w:t>
      </w:r>
    </w:p>
    <w:p>
      <w:pPr>
        <w:pStyle w:val="Style9"/>
        <w:spacing w:before="120" w:after="120"/>
        <w:ind w:left="0" w:right="0"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обходимите средства и персонал за функционирането на граничния контролно-пропускателен пункт по т. 1 са за сметка на утвърдените бюджети и щатна численост на представените на граничния пункт по т. 1 ведомств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2:00Z</dcterms:created>
  <dc:creator>Бойка Владова</dc:creator>
  <dc:description/>
  <cp:keywords/>
  <dc:language>en-US</dc:language>
  <cp:lastModifiedBy>Галина Смелова</cp:lastModifiedBy>
  <cp:lastPrinted>2018-11-16T15:09:00Z</cp:lastPrinted>
  <dcterms:modified xsi:type="dcterms:W3CDTF">2018-11-16T15:12:00Z</dcterms:modified>
  <cp:revision>2</cp:revision>
  <dc:subject/>
  <dc:title>Р Е П У Б Л И К А   Б Ъ Л Г А Р И Я</dc:title>
</cp:coreProperties>
</file>