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1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6 ноемвр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оемане от Република България на председателството на Организацията за Черноморско икономическо сътрудничество в периода 1 януари - 30 юни 2019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Дава съгласие Република България да поеме председателството на Организацията за Черноморско икономическо сътрудничество за периода 1 януари – 30 юни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Министерството на външните работи да координира и да ръководи дейностите, необходими за осъществяване на приоритетите и Програмата на председателството на Република България на Организацията за Черноморско икономическо сътрудничество за периода 1 януари – 30 юни 2019 г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Създава междуведомствена работна група със задача - подготовката и провеждането на председателството на Република България на Организацията за Черноморско икономическо сътрудничество за периода 1 януари – 30 юни 2019 г., с ръководител - заместник министър-председателят по правосъдната реформа и министър на външните работи, и с участници -</w:t>
      </w:r>
      <w:r>
        <w:rPr>
          <w:color w:val="000000"/>
          <w:lang w:val="bg-BG"/>
        </w:rPr>
        <w:t xml:space="preserve"> министърът на финансите, министърът на вътрешните работи, министърът на регионалното развитие и благоустройството, министърът на труда и социалната политика, министърът на правосъдието, министърът на образованието и науката, министърът на здравеопазването, министърът на културата, министърът на околната среда и водите, министърът на земеделието, храните и горите, министърът на транспорта, информационните технологии и съобщенията, министърът на икономиката, министърът на енергетиката, министърът на туризма, министърът на младежта и спорта и председателят на Националния статистически институ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Разходите по осъществяване на председателството на Република България на Организацията за Черноморско икономическо сътрудничество за периода 1 януари – 30 юни 2019 г. са за сметка на бюджета на Министерството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5:13:00Z</dcterms:created>
  <dc:creator>Cvety</dc:creator>
  <dc:description/>
  <cp:keywords/>
  <dc:language>en-US</dc:language>
  <cp:lastModifiedBy>Галина Смелова</cp:lastModifiedBy>
  <cp:lastPrinted>2018-11-16T14:56:00Z</cp:lastPrinted>
  <dcterms:modified xsi:type="dcterms:W3CDTF">2018-11-16T15:13:00Z</dcterms:modified>
  <cp:revision>2</cp:revision>
  <dc:subject/>
  <dc:title>Р Е П У Б Л И К А   Б Ъ Л Г А Р И Я</dc:title>
</cp:coreProperties>
</file>