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4 ноемв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въвеждане на изискванията на Директива (ЕС) 2016/2102 относно достъпността на уебсайтовете и мобилните приложения на организациите от обществения сектор в българското законодателство чрез промени в Закона за електронното управление и Наредбата за общите изисквания към информационните системи, регистрите и електронните административни услуг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Въвеждането на изискванията на Директива (ЕС) 2016/2102 относно достъпност-та на уебсайтовете и мобилните приложения на организациите от обществения сектор в българското законодателство да се извърши чрез промени в Закона за електронното управление и подзаконов акт по прилагането му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пределя председателя на Държавна агенция „Електронно управление” за орган, отговорен за наблюдението и прилагането (контрола) на новите изисквания, произтичащи от въвеждането на Директива (ЕС) 2016/2102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3. По въпроси, свързани с хората с увреждания, които не са от технологично естество, министърът на труда и социалната политика да оказва необходимото съдействие на председателя на Държавна агенция „Електронно управление” при осъществяване на функциите му по т. 2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Определя министъра на транспорта, информационните технологии и съобщенията за орган, отговорен за докладването съгласно чл. 8 от Директива (ЕС) 2016/2102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28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8-11-19T11:28:00Z</dcterms:modified>
  <cp:revision>2</cp:revision>
  <dc:subject/>
  <dc:title>Р Е П У Б Л И К А   Б Ъ Л Г А Р И Я</dc:title>
</cp:coreProperties>
</file>