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4"/>
        <w:gridCol w:w="3786"/>
      </w:tblGrid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ституц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ен акт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за финансовото управление и контрол в публичния сектор</w:t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включване в законодателната програма на Министерския съвет за период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и-декември 2018 г.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6.2018 г.</w:t>
            </w:r>
          </w:p>
        </w:tc>
      </w:tr>
      <w:tr>
        <w:trPr/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 за въпро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ентин Бонев – началник на отдел „Методология на контрола“ в дирекция „Методология на контрола и вътрешен одит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: 02/9859 52 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Дефиниране на проблема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ъм настоящия момент са налице следните проблем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ублиране на функцията по превантивен финансов контрол с други функции в организациите от публичния сектор – финансови контрольори, ръководни длъ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бхватът на организациите, които прилагат Закона за финансово управление и контрол в публичния сектор /ЗФУКПС/ не е прециз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ъгласно Закона за публичните финан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юджетни организации", са всички юридически лица, чиито бюджети се включват в държавния бюджет, в бюджетите на общините, в бюджетите на социалноосигурителните фондове, както и всички останали юридически лица, чиито средства, постъпления и плащания се включват в консолидираната фискална програма по силата на нормативен акт или по реда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чл.1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ова понятие е много обширно, поради което се налага 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ФУКП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 се конкретизира кои точно бюджетни организации попадат в обхвата 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Липса на информационна база данни за финансовите контрольори или лицата, които изпълняват функциите на финансови контрольор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едостатъчна ефективност и пропуски в дейността на организациите от публичния сектор по отношение на ефективното функциониране на системите за финансово управление и контрол. След анализиране на информацията от консолидираните доклади от предходни години, получена при годишното докладване на организациите от публичния сектор се установяват редица случа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несъответствие между висока самооценка и установени нарушения на законодателството и неспазване на принципа за добро финансово управление. Това показва формално отношение и неглижиране на важността на системите за вътрешен контрол. Тези констатации се съдържат и в „Стратегия за развитие на вътрешния контрол в публичния сектор на Република България 2018-2020г.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це са следните проблеми и несъвършенства в правната уред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ханизмът за превантивен финансов контрол чрез назначаване на финансови квестори не е прилаган повече от 6 години в никоя от организациите в обхвата на Закона за финансово управление и контрол в публичния сектор. Също така функцията по превантивен финансов контрол се дублира с други функции в организациите от публичния се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чл. 2, ал. 2 от ЗФУКПС е разписан обхвата на организациите от публичния сектор.  Дефиницията за „бюджетна организация“ в Закона за публичните финанси дава много широка рамка, с оглед на което нормата следва да се прецизир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съответствие с разпоредбата на чл. 8, ал. 1 от ЗФУКП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ъководителите на организациите по </w:t>
            </w:r>
            <w:r>
              <w:rPr>
                <w:rStyle w:val="Samedocreference"/>
                <w:rFonts w:cs="Times New Roman" w:ascii="Times New Roman" w:hAnsi="Times New Roman"/>
                <w:color w:val="000000"/>
                <w:sz w:val="24"/>
                <w:szCs w:val="24"/>
              </w:rPr>
              <w:t>чл. 2, ал. 2, т. 1, 5 и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ървостепенни разпоредители с бюджет, с изключение на Висшия съдебен съвет и Сметната палата, ежегодно до 31 март представят на министъра на финансите информация за функционирането, адекватността, ефикасността и ефективността на системите за финансово управление и контрол в организациите, включително за разпоредителите с бюджет от по-ниска степен към тях, за предходната година. Анализът на данните за 2016 и 2017 г., относно състоянието на финансовото управление и контрол показва, че има пропуски, които се дължат на обстоятелството, че в част организациите не се прилага утвърдената от министъра на финансите методология. Това налага да се въведе изискване за задължителното й прилага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ипсата на информационна база данни за лицата осъществяващи предварителен контрол затруднява процесите на формиране и провеждане на ефективна политика в тази посока.  Чрез създаване на регистър ще се акумулира информация относно дейността и броя на лицата, които осъществяват функцията „финансов контрольор“, което ще спомогне при анализирането на проблемите в тази област, в т. ч. ще е налична информация, колко служители в съответната организация изпълняват тази функция, достатъчен ли е броят им с оглед обема на извършвания контрол и предвид големината на съответната организация и спецификата на дейността 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ипсата на санкции за някои от случаите при неизпълнение на изискванията на закона е предпоставка за неефективно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ане на системите за финансово управление и контрол в организациите от публичния сектор. С цел подобряване на ефективността на финансово управление и контрол е необходимо да се предвидят допълнителни наказателни разпоредби, които ще има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еван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ади невъзможност проблемите да се решат в рамките на съществуващото законодателство чрез промяна в организацията на работа, възниква необходимостта от изготвяне на Закон за изменение и допълнение на Закона за финансово управление и контрол в публичния сектор, засягащ следните аспекти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емахване на нормите свързани с превантивния финансов контро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Детайлно уреждане на обхвата на организациите, които попадат в обхвата на  ЗФУКП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ъздаване на нормативна основа за създаването и поддържането на база данни за лицата, заемащи длъжността финансов контрольор или служители, които изпълняват функциите на финансови контрольор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ъздаване на нормативна основа, утвърдената от министъра на финансите методология по отношение на финансовото управление и контрол в публичния сектор да има  задължителен характер за организациите от публичния сектор и предпоставки за търсене на административнонаказателна отговорност от ръководителите, които не я прилаг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Прецизиране на съществуващите и предлагане на нови административнонаказателни разпоредби в случаи на нарушаване на разпоредбите на ЗФУКПС и произтичащите от него поднормативни актов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са извършвани последващи оценки на ЗФУКПС  и анализи за изпълнението на политиката.</w:t>
            </w:r>
          </w:p>
          <w:p>
            <w:pPr>
              <w:pStyle w:val="Normal"/>
              <w:spacing w:lineRule="atLeast" w:line="269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ледваща оценка на въздействието не е извършвана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тпадане от съдържанието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а за финансово управление и контрол в публичния сектор на фиктивни норми, носещи допълнителна административна тежест и дублиране на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Прецизиране  на обхвата на организациите, които прилагат ЗФУКП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крепване и развитие на вътрешния контрол в публичния сек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ъзда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 регистър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за данни за лицата, заемащи длъжността финансов контрольор или служители, които изпълняват функциите на финансови контрольори, с цел информираност и яснота по отношение на лицата, които осъществяват функцията по предварителен контр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Предвиждане на административно наказателни разпоредби, с ц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шаване на ефективността на СФУ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ите са измерими и ще бъдат постигнати с приемането на предложения проект на нормативен ак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ите съответстват на Стратегия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развитие на вътрешния контрол в публичния сектор на Република България 2018-2020 г., както и на изготвения проект на План за действие към нея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ки заинтересовани стран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а на финанси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ъководителите на организации от публичния сект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елите в организациите от публичния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ите квестори.</w:t>
            </w:r>
          </w:p>
          <w:p>
            <w:pPr>
              <w:pStyle w:val="Normal"/>
              <w:spacing w:lineRule="atLeast" w:line="269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свени заинтересовани страни: 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ъчно задължените лица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Варианти на действ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ите са следни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0. Без действ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а за финансово управление и контрол в публичния сектор продължава да съществу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еефективна уредба за превантивен финансов контрол, която не се прилага поради дублирането на този вид контрол с предварителния финансов контрол от други служители в организации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липса на информационна база данни за финансовите контрольори или лицата, които изпълняват функциите на финансови контрольо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едостатъчна ефективност и пропуски в системите за финансово управление и контрол, интегрирани  в дейността на организациите от публичния сек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липса на административнонаказателни разпоредби, в случаи на нарушаване на разпоредбите на ЗФУКПС и произтичащите от него поднормативни акто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. Приемане на Постановление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яна на съществуващата неефективна и неприлагана уредба за превантивен финансов контро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изиране и прецизиране обхват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организациите, които прилагат ЗФУКП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ъздаване на законодателна основа за създаване на информационна база данни за финансовите контрольори или лицата, които изпълняват функциите на финансови контрольо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агане на административнонаказателни разпоредби, в случаи на нарушаване на разпоредбите на ЗФУКПС и произтичащите от него поднормативни акт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рез прилагане на горепосочените мерки ще се постигне по-добра ефективност на системите за финансово управление и контрол, действащи  в дейността на организациите от публичния сект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Негативни въз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0. Без действ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дължава да съществува фиктивна, неприлагана уредба за превантивен финансов контро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едостатъчна ефективност и пропуски при функционирането на системите финансово управление и контрол, дължаща се на неточно определяне на обхвата по прилагането на ЗФУКПС, липса на административнонаказателни разпоредби по прилагането на закона и липса на единен регистър за финансовите контрольори или лицата осъществяващи функциите на финансови контрольо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 липса на допълнителни административнонаказателни разпоредби ефектът на превантивно действие няма да бъде в пълен об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фектите са сходни за различните групи заинтересовани стра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кономически въздейств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може да 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циа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кологични негативни въздейств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може да 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риант 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ма предпоставки за негативно въздействие при приемане на законопроекта. Напротив, ще отпадне една неефективна уредба за превантивен контрол, която не се прилага, ще се прецизира обхват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организациите, които прилагат ЗФУКПС, ще се повиши адекватността и ефективността на системите за финансово управл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 контрол, имплементирани в дейността на организациите от публичния сектор; ще се създаде единен регистър за финансовите контрольори или лицата осъществяващи функцията по предварителен контрол; ще се прилага утвърдената от министъра на финансите методология за финансово управление и контр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фектите са сходни за различните групи заинтересовани стр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кономически негативни въздейств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ането на Постановлението няма да доведе до икономически негативни въздействия относно заинтересованите стра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циалн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емането на Постановлението няма да доведе до социални негативни въздействия за заинтересованите стра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кологични негативни въздейств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са индентифицирани такива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Положителни въз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0. Без действ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риант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иране на нормативната уредба чрез премахване на нефункциониращ механизъм за превантивен финансов контрол, прилагането на който би довело до допълнителна административна тежест. Ще бъде избегнато излишно дублиране на разпоредби и законодателната рамка ще бъде опростена. Ще се прецизира обхват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организациите, които прилагат ЗФУКПС, ще се създаде единен регистър за финансовите контрольори или лицата осъществяващи функциите на финансови контрольори, ще се прилага утвърдената от министъра на финансите методология за финансово управление и контрол, което ще доведе до повишаване на качеството на системите за финансово управление и контрол, изградени и действащи в организациите от публичния сект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кономически положителни въздейств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ите за финансово управление и контрол, изградени и действащи в организациите от публичния сектор, което ще доведе до по-добро управление на организациите от публичния сектор, икономически ползи и спестени разхо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циалн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е може да 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кологични положителни въздейств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ът няма отношение към екология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Потенциални рисков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а идентифицирани потенциални рискове при реализирането на варианта за действие – приемане на проекта на Постановление на Министерския съвет за изменение и допълнение на Закона за финансовото управление и контрол в публичния сек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 се повиш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 се намали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на Постановление на Министерския съвет за изменение и допълнение на Закона за финансовото управление и контрол в публичния сектор не съдържа разпоредби, свързани с въвеждане на регулаторни режими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ъздават ли се нови регистр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. Ще бъде създаден един регистър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за данни за лицата, заемащи длъжността финансови контрольори или служители, които изпълняват функциите на финансови контрольори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гато отговорът е „да“, посочете колко и кои са 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ът засяга пряко М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ът не засяга МСП</w:t>
            </w:r>
          </w:p>
          <w:p>
            <w:pPr>
              <w:pStyle w:val="Normal"/>
              <w:spacing w:lineRule="atLeast" w:line="26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яма ефект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269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Постановление на Министерския съвет за изменение и допълнение на Закона за финансовото управление и контрол в публичния сектор ще бъде публикуван за обществена консултация на Портала за обществени консултации (http://www.strategy.bg/PublicConsultations) и на интернет страницата на МФ, съгласно чл. 26 от Закона за нормативните акто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на Постановление ще се съгласува в съответствие с чл. 32, ал. 1 от Устройствения правилник на Министерския съвет и на неговата администр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…………………………………………………………………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10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 и длъжност: Стефан Белчев – директор на дирекция „Методология на контрола и вътрешен одит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6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49|8|17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5:00Z</dcterms:created>
  <dc:creator>Гинка Панаретова</dc:creator>
  <dc:description/>
  <dc:language>en-US</dc:language>
  <cp:lastModifiedBy>Галина Смелова</cp:lastModifiedBy>
  <cp:lastPrinted>2018-06-26T11:21:00Z</cp:lastPrinted>
  <dcterms:modified xsi:type="dcterms:W3CDTF">2018-11-20T09:35:00Z</dcterms:modified>
  <cp:revision>2</cp:revision>
  <dc:subject/>
  <dc:title/>
</cp:coreProperties>
</file>