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ноември    2018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  <w:lang w:val="ru-RU"/>
        </w:rPr>
        <w:t xml:space="preserve">одобряване проект на </w:t>
      </w:r>
      <w:r>
        <w:rPr>
          <w:rFonts w:cs="HebarU" w:ascii="HebarU" w:hAnsi="HebarU"/>
          <w:smallCaps/>
          <w:szCs w:val="24"/>
        </w:rPr>
        <w:t>Меморандум за сътрудничество между Българската агенция за инвестиции и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Президентството на Инвестиционната служба на Република Турц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8, ал. 1, чл. 9, ал. 2 и чл. 17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добрява проекта на </w:t>
      </w:r>
      <w:r>
        <w:rPr>
          <w:rFonts w:cs="HebarU" w:ascii="HebarU" w:hAnsi="HebarU"/>
          <w:szCs w:val="24"/>
          <w:lang w:val="bg-BG"/>
        </w:rPr>
        <w:t>Меморандум за сътрудничество между Българската агенция за инвестиции и Президентството на Инвестиционната служба на Република Турция като основа за водене на преговори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BodyText3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Упълномощава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министъра на икономиката да проведе преговорите и да подпише меморандум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 на меморандума по т. 1 са за сметка на бюджета на Министерството на икономиката, съответно на Българската агенция за инвестиции, за съответ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Българската агенция за инвестиции да обнародва меморандума по т. 1 в „Държавен вестник”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698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10:00Z</dcterms:created>
  <dc:creator>Бойка Владова</dc:creator>
  <dc:description/>
  <cp:keywords/>
  <dc:language>en-US</dc:language>
  <cp:lastModifiedBy>Галина Смелова</cp:lastModifiedBy>
  <cp:lastPrinted>2018-11-19T16:30:00Z</cp:lastPrinted>
  <dcterms:modified xsi:type="dcterms:W3CDTF">2018-11-19T15:10:00Z</dcterms:modified>
  <cp:revision>2</cp:revision>
  <dc:subject/>
  <dc:title>Р Е П У Б Л И К А   Б Ъ Л Г А Р И Я</dc:title>
</cp:coreProperties>
</file>