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1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6. Доклад за одобряване позициите на българската делегация за участие в първото заседание на Съвета на управителите и на Съвета на директорите на Международната инвестиционна банка и за участие в 132-ото заседание на Съвета на Международната банка за икономическо сътрудничество и в Работната група на представителите на ръководителите на делегации на страните - членки на Международната банка за икономическо сътрудничество, които ще се проведат от 3 до </w:t>
              <w:br/>
              <w:t>6 декември 2018 г. във Варадер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 същество предложения проект на Програма за капитализация на Международната инвестиционна банка за периода 2018-2022 г. при увеличаване размера на внесената част на капитала на банката с 200 млн. евр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ерството на финансите да предприеме необходимите действия за провеждане на допълнителни консултации по основните параметри на участието на Република България в Програмата за капитализация на Международната инвестиционна банка за периода 2018-2022 г., отговарящи в най-пълна степен на интересите на страната като акционер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о принцип предлаганото преместване на седалището на Международната инвестиционна банка от Москва в Будапеща при условие за последващо одобряване на съответните изменения в Устава на Международната инвестиционна банк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добрява концепцията за създаването на Банкова група с участието на Международната инвестиционна банка и на Международната банка за икономическо сътрудничество и приемането на Международната банка за икономическо сътрудничество за пълноправен член в Международната инвестиционна банк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Упълномощава управителя за Република България в Съвета на управителите на Международната инвестиционна банка и директора за Република България в Съвета на директорите на Международната инвестиционна банка да информират съответните органи на управление на банката за решенията по т. 1-4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6. Упълномощава ръководителя на делегацията на Република България в Съвета на Международната банка за икономическо сътрудничество да информира Съвета на банката за решението по т. 4.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4:00Z</dcterms:created>
  <dc:creator>GX150</dc:creator>
  <dc:description/>
  <cp:keywords/>
  <dc:language>en-US</dc:language>
  <cp:lastModifiedBy>Мария Нинчева</cp:lastModifiedBy>
  <cp:lastPrinted>2018-11-21T15:49:00Z</cp:lastPrinted>
  <dcterms:modified xsi:type="dcterms:W3CDTF">2018-11-22T08:14:00Z</dcterms:modified>
  <cp:revision>2</cp:revision>
  <dc:subject/>
  <dc:title>Р Е П У Б Л И К А   Б Ъ Л Г А Р И Я</dc:title>
</cp:coreProperties>
</file>