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ноемвр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Меморандум за разбирателство между Министерството на енергетиката на Република България и Министерството на енергетиката и индустрията на Държавата Катар за сътрудничество в областта на енергетик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25, ал. 1 от Закона за международните договори на Република България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Утвърждава Меморандума за разбирателство между Министерството на енергетиката на Република България и Министерството на енергетиката и индустрията на Държавата Катар за сътрудничество в областта на енергетиката, подписан на 8 март 2018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външните работи да уведоми по дипломатически път катар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Министърът на енергетиката да обнародва меморандума по т. 1 в „Държавен вестник“ в 15-дневен срок от датата на влизането му в сила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7:00Z</dcterms:created>
  <dc:creator>Cvety</dc:creator>
  <dc:description/>
  <cp:keywords/>
  <dc:language>en-US</dc:language>
  <cp:lastModifiedBy>Галина Смелова</cp:lastModifiedBy>
  <cp:lastPrinted>2018-11-22T11:59:00Z</cp:lastPrinted>
  <dcterms:modified xsi:type="dcterms:W3CDTF">2018-11-22T13:27:00Z</dcterms:modified>
  <cp:revision>2</cp:revision>
  <dc:subject/>
  <dc:title>Р Е П У Б Л И К А   Б Ъ Л Г А Р И Я</dc:title>
</cp:coreProperties>
</file>