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Меморандум за сътрудничество между правителството на Република България, Организацията на евреите в България „Шалом” и Световния еврейски конгре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и т. 4 и 5 от Решение № 633 на Министерския съвет от 2017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а на Меморандум за сътрудничество между правителството на Република България, Организацията на евреите в България „Шалом” и Световния еврейски конгре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външните работи Георг Георгиев да подпише меморандума по т. 1 от името на правителството на Република България  в качеството му на национален координатор за борба с антисемитиз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ъзлага на министъра на външните работи, на министъра на вътрешните работи, на министъра на правосъдието, на министъра на образованието и науката, на министъра на културата, на министъра на младежта и спорта, на министъра на транспорта, информационните технологии и съобщенията, на председателя на Държавна агенция „Национална сигурност” и на Секретариата на Националния съвет за сътрудничество по етническите и интеграционните въпроси да определят лица за контакт по т. 4 от меморандум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лага на Комисията за защита от дискриминация и на Съвета за електронни медии да определят лице за контакт по т. 4 от меморандум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Възлага изпълнението на предвидените в меморандума по т. 1 мерки на ресорните министри и на ръководителите на ведомства, имащи компетенции по посочените в меморандума сфери на дейност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7:00Z</dcterms:created>
  <dc:creator>Бойка Владова</dc:creator>
  <dc:description/>
  <cp:keywords/>
  <dc:language>en-US</dc:language>
  <cp:lastModifiedBy>Галина Смелова</cp:lastModifiedBy>
  <cp:lastPrinted>2018-11-22T11:55:00Z</cp:lastPrinted>
  <dcterms:modified xsi:type="dcterms:W3CDTF">2018-11-22T13:27:00Z</dcterms:modified>
  <cp:revision>2</cp:revision>
  <dc:subject/>
  <dc:title>Р Е П У Б Л И К А   Б Ъ Л Г А Р И Я</dc:title>
</cp:coreProperties>
</file>