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ное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</w:t>
        <w:br/>
        <w:t>първа степе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5, ал. 2, т. 2 и ал. 3, т. 2 от Закона за ордените и медалите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>Добрина Василева Харалампиева-Енева</w:t>
      </w:r>
      <w:r>
        <w:rPr>
          <w:rFonts w:cs="HebarU" w:ascii="HebarU" w:hAnsi="HebarU"/>
          <w:szCs w:val="24"/>
          <w:lang w:val="bg-BG"/>
        </w:rPr>
        <w:t xml:space="preserve"> с орден </w:t>
        <w:br/>
        <w:t>„Св. св. Кирил и Методий” първа степен за големите й заслуги в областта на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</w:t>
      </w:r>
      <w:r>
        <w:rPr>
          <w:rFonts w:cs="HebarU" w:ascii="HebarU" w:hAnsi="HebarU"/>
          <w:bCs/>
          <w:caps/>
          <w:szCs w:val="24"/>
          <w:shd w:fill="FFFFFF" w:val="clear"/>
          <w:lang w:val="bg-BG"/>
        </w:rPr>
        <w:t>Добрина Василева Харалампиева-Енева</w:t>
      </w:r>
      <w:r>
        <w:rPr>
          <w:rFonts w:cs="HebarU" w:ascii="HebarU" w:hAnsi="HebarU"/>
          <w:bCs/>
          <w:szCs w:val="24"/>
          <w:shd w:fill="FFFFFF" w:val="clear"/>
          <w:lang w:val="bg-BG"/>
        </w:rPr>
        <w:t xml:space="preserve"> с орден „Св. св. Кирил и Методий” първа степен за големите й заслуги в областта на културат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8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Добрина Василева Харалампиева-Енева с орден „Св. св. Кирил и Методий” </w:t>
        <w:br/>
        <w:t>първа степен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Добрина Василева Харалампиева-Енева е велик български театрален и филмов режисьор. Тя е един от най-известните и талантливи съвременни режисьори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Родена е на 13 март 1948 г. в гр. Пловдив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я завършва специалност „Режисура за драматичен театър“ в НАТФИЗ „Кръсто Сарафов“- София, през 1970 г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ина Харалампиева има над 35 години професионален опит като театрален, оперен и телевизионен режисьор. Реализирала е над </w:t>
        <w:br/>
        <w:t xml:space="preserve">100 постановки на различни сцени в страната и има 25 години опит като директор на театрални институции.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Работила е в театрите в Смолян, Габрово, Ловеч, Димитровград и Враца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периода от 1992 до 1995 г. е директор на Врачанския драматичен театър, а от 1995 г. на Малък градски театър „Зад канала“.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становките на Харалампиева са награждавани на престижни театрални форуми в България и в чужбина и са играни в Македония, Чехия, Румъния, Израел, Австрия, Германия, Англия и Босна и Херцеговина.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пектакли на Бина Харалампиева са участвали в селекцията на зимния и летния фестивал в Сараево. Нейни спектакли са играни в Румъния, Македония и Израел и в Българския културен институт в Лондон. Постановки на Бина Харалампиева са селектирани за участие и в много други от най-известните български и международни театрални фестивали.  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ина Харалампиева е лауреат на множество български и чуждестранни награди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Arial" w:hAnsi="Hebar;Arial" w:eastAsia="Calibri" w:cs="Hebar;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24:00Z</dcterms:created>
  <dc:creator>Бойка Владова</dc:creator>
  <dc:description/>
  <cp:keywords/>
  <dc:language>en-US</dc:language>
  <cp:lastModifiedBy>Галина Смелова</cp:lastModifiedBy>
  <cp:lastPrinted>2018-11-22T11:53:00Z</cp:lastPrinted>
  <dcterms:modified xsi:type="dcterms:W3CDTF">2018-11-22T13:24:00Z</dcterms:modified>
  <cp:revision>2</cp:revision>
  <dc:subject/>
  <dc:title>Р Е П У Б Л И К А   Б Ъ Л Г А Р И Я</dc:title>
</cp:coreProperties>
</file>