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3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2   ноември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7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увеличаване капитала на Многопрофилна болница за продължително лечение и рехабилитация „ВИТА“ ЕООД </w:t>
      </w:r>
      <w:r>
        <w:rPr>
          <w:rFonts w:cs="HebarU" w:ascii="HebarU" w:hAnsi="HebarU"/>
          <w:b/>
          <w:smallCaps/>
          <w:szCs w:val="24"/>
        </w:rPr>
        <w:t>–</w:t>
      </w:r>
      <w:r>
        <w:rPr>
          <w:rFonts w:cs="HebarU" w:ascii="HebarU" w:hAnsi="HebarU"/>
          <w:b/>
          <w:smallCaps/>
          <w:szCs w:val="24"/>
          <w:lang w:val="bg-BG"/>
        </w:rPr>
        <w:t xml:space="preserve"> гр.</w:t>
      </w:r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Велинград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37, ал. 1, т. 4 във връзка с чл. 148, ал. 1, т. 2 и </w:t>
        <w:br/>
        <w:t xml:space="preserve">чл. 135, ал. 1, т. 1 от Търговския закон и чл. 7, ал. 1, т. 1, чл. 8, ал. 1 и чл. 11, т. 5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, бр. 79 от 2005 г., бр. 54 от 2006 г., бр. 15 от 2007 г., бр. 103 от 2008 г., </w:t>
        <w:br/>
        <w:t>бр. 39 и 93 от 2009 г., бр. 22, 29 и 72 от 2010 г., бр. 68 от 2011 г., бр. 49 от 2013 г., бр. 40 и 70 от 2015 г., бр. 64 от 2017 г. и бр. 70 от 2018 г.)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да се увеличи капиталът на Многопрофилна болница за продължително лечение и рехабилитация „ВИТА“ ЕООД</w:t>
      </w:r>
      <w:r>
        <w:rPr>
          <w:rFonts w:cs="HebarU" w:ascii="HebarU" w:hAnsi="HebarU"/>
          <w:szCs w:val="24"/>
        </w:rPr>
        <w:t xml:space="preserve"> -</w:t>
      </w:r>
      <w:r>
        <w:rPr>
          <w:rFonts w:cs="HebarU" w:ascii="HebarU" w:hAnsi="HebarU"/>
          <w:szCs w:val="24"/>
          <w:lang w:val="bg-BG"/>
        </w:rPr>
        <w:t xml:space="preserve"> </w:t>
        <w:br/>
        <w:t>гр. Велинград, срещу увеличаване дела на едноличния собствен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величаването на капитала по т. 1 да се формира от парична вноска в размер 2 000 000 лв. от бюджета на Министерството на отб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отбраната в качеството на упражняващ правата на едноличния собственик да увеличи капитала на Многопрофилна болница за продължително лечение и рехабилитация „ВИТА“ ЕООД - гр. Велинград, чрез издаване на нови дялове с номинална стойност 100 лв. все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рганите на управление на дружеството по т. 1 да организират вписването на съответните промени в търговския регистъ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5.</w:t>
      </w:r>
      <w:r>
        <w:rPr>
          <w:rFonts w:cs="HebarU" w:ascii="HebarU" w:hAnsi="HebarU"/>
          <w:color w:val="000000"/>
          <w:szCs w:val="24"/>
          <w:lang w:val="bg-BG"/>
        </w:rPr>
        <w:t xml:space="preserve"> Средствата за увеличаване на капитала по т. 2 да се използват за разширяване дейността на лечебното заведение, изразяващо се в обновяване и модернизация на материалната база и апаратура и възстановяване на калолечебницата в Многопрофилна болница за продължително лечение и рехабилитация „ВИТА“ ЕООД – клон Поморие, с цел подобряване качеството на предлаганите медицински услуги и предоставяне на нов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Контролът при разходване на средствата по т. 2 се осъществява от министъра на отбранат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31:00Z</dcterms:created>
  <dc:creator>Бойка Владова</dc:creator>
  <dc:description/>
  <cp:keywords/>
  <dc:language>en-US</dc:language>
  <cp:lastModifiedBy>Галина Смелова</cp:lastModifiedBy>
  <cp:lastPrinted>2018-11-22T12:40:00Z</cp:lastPrinted>
  <dcterms:modified xsi:type="dcterms:W3CDTF">2018-11-22T13:31:00Z</dcterms:modified>
  <cp:revision>2</cp:revision>
  <dc:subject/>
  <dc:title>Р Е П У Б Л И К А   Б Ъ Л Г А Р И Я</dc:title>
</cp:coreProperties>
</file>