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Агенция „Митници“ и за обявяване на част от имот – публична държавна собственост, за имот - частна държавна собственост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5, ал. 2 и чл. 17, ал. 1 от Закона за държавната собственост, чл. 197 от Закона за устройство на територията и чл. 5, ал. 2,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 2013 г., бр. 13, 15 и 102 от 2014 г., бр. 58  и 96 от 2016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Министерството на вътрешните работи – Главна дирекция „Гранична полиция“,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част от имот – публична държавна собственост, намираща се в област Русе, община Русе, гр. Русе, кв. „Източна промишлена зона“, в поземлен имот с идентификатор 63427.8.431 по кадастралната карта и кадастралните регистри (КККР) на гр. Русе, представляваща сграда с идентификатор 63427.8.431.15 по КККР на гр. Русе, с площ 515 кв. м, подробно описана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6246 от 6 август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Агенция „Митници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трешните работи и директорът на Агенция „Митници“ да организират предаването и приемането на имота по т. 1 в едномесечен срок с проток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pacing w:val="4"/>
          <w:szCs w:val="24"/>
          <w:lang w:val="bg-BG"/>
        </w:rPr>
        <w:t xml:space="preserve">Обявява за имот – частна държавна собственост, част от имот – публична държавна собственост, намиращ се </w:t>
      </w:r>
      <w:r>
        <w:rPr>
          <w:rFonts w:cs="HebarU" w:ascii="HebarU" w:hAnsi="HebarU"/>
          <w:szCs w:val="24"/>
          <w:lang w:val="bg-BG"/>
        </w:rPr>
        <w:t xml:space="preserve">област Русе, община Русе, гр. Русе, кв. „Източна промишлена зона“, в поземлен имот с идентификатор 63427.8.431 по КККР на гр. Русе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6246 от 6 август 2015 г., включващ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мота по т. 1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града с идентификатор 63427.8.431.13 по КККР на гр. Русе с </w:t>
        <w:br/>
        <w:t>площ 32 кв. м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града с идентификатор 63427.8.431.25 по КККР на гр. Русе с </w:t>
        <w:br/>
        <w:t>площ 35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Агенция „Митници“ да премахне сградите по т. 4 за своя сметка при спазване на изискванията на чл. 197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Възлага на Агенция „Митници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то на им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уведоми областния управител на област Русе за извършеното премахване на сгра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7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Русе да отрази промяната в акта за публична държавна собственост за имота по т. 4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18"/>
          <w:szCs w:val="18"/>
          <w:lang w:val="bg-BG"/>
        </w:rPr>
      </w:pPr>
      <w:r>
        <w:rPr>
          <w:rFonts w:cs="HebarU" w:ascii="HebarU" w:hAnsi="HebarU"/>
          <w:b w:val="false"/>
          <w:bCs/>
          <w:sz w:val="18"/>
          <w:szCs w:val="1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3:00Z</dcterms:created>
  <dc:creator>Бойка Владова</dc:creator>
  <dc:description/>
  <cp:keywords/>
  <dc:language>en-US</dc:language>
  <cp:lastModifiedBy>Галина Смелова</cp:lastModifiedBy>
  <cp:lastPrinted>2018-11-22T12:46:00Z</cp:lastPrinted>
  <dcterms:modified xsi:type="dcterms:W3CDTF">2018-11-22T13:33:00Z</dcterms:modified>
  <cp:revision>2</cp:revision>
  <dc:subject/>
  <dc:title>Р Е П У Б Л И К А   Б Ъ Л Г А Р И Я</dc:title>
</cp:coreProperties>
</file>