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22   ноември      </w:t>
      </w:r>
      <w:r>
        <w:rPr>
          <w:rFonts w:cs="HebarU" w:ascii="HebarU" w:hAnsi="HebarU"/>
          <w:b/>
          <w:szCs w:val="24"/>
          <w:lang w:val="bg-BG"/>
        </w:rPr>
        <w:t>2018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менение на Закона за лечебните завед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здравеопазването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Закона за лечебните заведения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н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ДВ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6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9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; </w:t>
      </w:r>
      <w:r>
        <w:rPr>
          <w:rFonts w:cs="HebarU" w:ascii="HebarU" w:hAnsi="HebarU"/>
          <w:lang w:val="bg-BG"/>
        </w:rPr>
        <w:t>изм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</w:t>
      </w:r>
      <w:r>
        <w:rPr>
          <w:rFonts w:cs="HebarU" w:ascii="HebarU" w:hAnsi="HebarU"/>
          <w:lang w:val="bg-BG"/>
        </w:rPr>
        <w:t>.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8, 113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14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1999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6, 65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8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0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5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1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28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6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2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3, 10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14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3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  <w:br/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70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4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46, 76, 85, 88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5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5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0, 34, 59, 80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5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00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1, 53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59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10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8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6, 41, 99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9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8, 59, 98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0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0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45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60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1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54, 60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2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5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20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3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47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4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7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95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5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1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98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6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85, 99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103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18, 77, 84 и 91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18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uppressAutoHyphens w:val="true"/>
        <w:spacing w:before="0" w:after="120"/>
        <w:ind w:firstLine="1080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 xml:space="preserve">Параграф 5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се отмен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изменение на Закона за лечебните завед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Закон за изменение на Закона за лечебните заведения предвижда отмяна на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лечебните заведения (ЗЛЗ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силата на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ЛЗ болница „Лозенец“ е лечебно заведение към Министерския съвет по смисъла на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чл. 5, ал. 1</w:t>
        </w:r>
      </w:hyperlink>
      <w:r>
        <w:rPr>
          <w:rFonts w:cs="HebarU" w:ascii="HebarU" w:hAnsi="HebarU"/>
          <w:szCs w:val="24"/>
          <w:lang w:val="bg-BG"/>
        </w:rPr>
        <w:t xml:space="preserve"> от закона, второстепенен разпоредител с бюджет по бюджета на Министерския съвет. Това е единственото лечебно заведение по чл. 5, ал. 1, на което статутът е определен на законов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евременно с чл. 35 и 52 от ЗЛЗ законодателят е възложил на Министерския съвет да създава, преобразува и закрива лечебните заведения по чл. 5, ал. 1 от закона. Отмяната на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ще създаде възможност за правителството да взема решения и по отношение статута на болница „Лозенец“, превръщайки я в първото многопрофилно лечебно заведение за болнична помощ, осигуряващо комплексно лечение на деца.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javascript: Navigate(&apos;&#1095;&#1083;5_&#1072;&#1083;1&apos;);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Бойка Владова</dc:creator>
  <dc:description/>
  <cp:keywords/>
  <dc:language>en-US</dc:language>
  <cp:lastModifiedBy>Галина Смелова</cp:lastModifiedBy>
  <cp:lastPrinted>2018-11-22T12:04:00Z</cp:lastPrinted>
  <dcterms:modified xsi:type="dcterms:W3CDTF">2018-11-22T13:29:00Z</dcterms:modified>
  <cp:revision>2</cp:revision>
  <dc:subject/>
  <dc:title>Р Е П У Б Л И К А   Б Ъ Л Г А Р И Я</dc:title>
</cp:coreProperties>
</file>