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но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частна държавна собственост, за имоти – публич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публична държавна собственост, имоти – частна държавна собственост, предоставени за управление на Агенцията за социално подпомагане, намиращи се в област Русе, община Русе, град Русе, ул. „Ангел Кънчев“ № 1, представляващи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a) поземлен имот с идентификатор 63427.2.4821 по кадастралната карта и кадастралните регистри на град Русе, с площ 174 кв. м, актуван с Акт за частна държавна собственост № 5268 от 12 декември 2012 г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амостоятелен обект в сграда с идентификатор 63427.2.5669.1.7 по кадастралната карта и кадастралните регистри на град Русе, със застроена площ 90,52 кв. м, на едно ниво, заедно с прилежащите части: изба с площ 27,98 кв. м и съответните идеални части от общите части на сградата, с предназначение: за делова и административна дейност, разположен на първия етаж в сграда с идентификатор 63427.2.4821.2, подробно описан в Акт за частна държавна собственост № 6525 от 26 юли 2018 г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амостоятелен обект в сграда с идентификатор 63427.2.5669.1.8 по кадастралната карта и кадастралните регистри на град Русе, със застроена площ 94 кв. м, на едно ниво, заедно със съответните идеални части от общите части на сградата, с предназначение: за делова и административна дейност, разположен на втория етаж в сграда с идентификатор 63427.2.4821.2, подробно описан в Акт за частна държавна собственост № 6525 от </w:t>
        <w:br/>
        <w:t>26 юли 2018 г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състави актов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 w:eastAsia="bg-BG"/>
        </w:rPr>
      </w:pPr>
      <w:r>
        <w:rPr>
          <w:rFonts w:cs="HebarU" w:ascii="HebarU" w:hAnsi="HebarU"/>
          <w:b w:val="false"/>
          <w:szCs w:val="24"/>
          <w:lang w:val="en-US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4:00Z</dcterms:created>
  <dc:creator>Бойка Владова</dc:creator>
  <dc:description/>
  <cp:keywords/>
  <dc:language>en-US</dc:language>
  <cp:lastModifiedBy>Галина Смелова</cp:lastModifiedBy>
  <cp:lastPrinted>2018-11-22T12:49:00Z</cp:lastPrinted>
  <dcterms:modified xsi:type="dcterms:W3CDTF">2018-11-22T13:34:00Z</dcterms:modified>
  <cp:revision>2</cp:revision>
  <dc:subject/>
  <dc:title>Р Е П У Б Л И К А   Б Ъ Л Г А Р И Я</dc:title>
</cp:coreProperties>
</file>