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ное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Меморандум за разбирателство между Министерството на труда и социалната политика на Република България и Министерството на </w:t>
      </w:r>
      <w:r>
        <w:rPr>
          <w:b/>
          <w:bCs/>
          <w:smallCaps/>
          <w:szCs w:val="24"/>
          <w:lang w:val="bg-BG"/>
        </w:rPr>
        <w:t>труда, инвалидите и социалните въпроси на Социалистическа република Виетнам за сътрудничество в областта на труда и социалните въпрос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8, ал. 1, чл. 9, ал. 2 и 3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0" w:after="24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добрява проекта на Меморандум за разбирателство между Министерството на труда и социалната политика на Република България и Министерството на труда, инвалидите и </w:t>
      </w:r>
      <w:r>
        <w:rPr>
          <w:bCs/>
          <w:szCs w:val="24"/>
          <w:lang w:val="bg-BG"/>
        </w:rPr>
        <w:t>социалните въпроси на Социалистическа република Виетнам за сътрудничество в областта на труда и социалните въпроси като основа за водене на преговори.</w:t>
      </w:r>
    </w:p>
    <w:p>
      <w:pPr>
        <w:pStyle w:val="Normal"/>
        <w:shd w:fill="FFFFFF" w:val="clear"/>
        <w:spacing w:lineRule="atLeast" w:line="240" w:before="0" w:after="24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труда и социалната политика да проведе преговорите и да подпише меморандума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4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, произтичащи от дейностите по изпълнение на меморандума по т. 1, са за сметка на утвърдените бюджети на Министерството на труда и социалната политика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5:00Z</dcterms:created>
  <dc:creator>Cvety</dc:creator>
  <dc:description/>
  <cp:keywords/>
  <dc:language>en-US</dc:language>
  <cp:lastModifiedBy>Галина Смелова</cp:lastModifiedBy>
  <cp:lastPrinted>2018-11-22T12:45:00Z</cp:lastPrinted>
  <dcterms:modified xsi:type="dcterms:W3CDTF">2018-11-22T13:35:00Z</dcterms:modified>
  <cp:revision>2</cp:revision>
  <dc:subject/>
  <dc:title>Р Е П У Б Л И К А   Б Ъ Л Г А Р И Я</dc:title>
</cp:coreProperties>
</file>