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но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Протокол за изменение и допълнение на Меморандум</w:t>
      </w:r>
      <w:r>
        <w:rPr>
          <w:rFonts w:cs="HebarU" w:ascii="HebarU" w:hAnsi="HebarU"/>
          <w:b/>
          <w:smallCaps/>
          <w:szCs w:val="24"/>
        </w:rPr>
        <w:t>a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разбирателство между правителството на Република България и правителството на Румъния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тносно извършване на проучвания за изграждане на нови мостови съоръжения на река Дуна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, чл. 24, ал. 2 и чл. 25, ал. 1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ротокол за изменение и допълнение на Меморандум</w:t>
      </w: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bg-BG"/>
        </w:rPr>
        <w:t xml:space="preserve"> за разбирателство между правителството на Република България и правителството на Румъния относно извършване на проучвания за изграждане на нови мостови съоръжения на река Дунав, подписан на </w:t>
        <w:br/>
        <w:t>28 октомври 2014 г. в Букурещ, Румъния, като основа за водене на преговори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и министъра на транспорта, информационните технологии и съобщенията да проведат преговорите и да подпишат протокола по т. 1 от името на правителството на Република България.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протокола по т. 1, са за сметка на бюджетите на заинтересованите ведомства за съответната година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обнародва в „Държавен вестник” протокола по т. 1 в 15-дневен срок от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6:00Z</dcterms:created>
  <dc:creator>Бойка Владова</dc:creator>
  <dc:description/>
  <cp:keywords/>
  <dc:language>en-US</dc:language>
  <cp:lastModifiedBy>Галина Смелова</cp:lastModifiedBy>
  <cp:lastPrinted>2018-11-22T13:10:00Z</cp:lastPrinted>
  <dcterms:modified xsi:type="dcterms:W3CDTF">2018-11-22T13:36:00Z</dcterms:modified>
  <cp:revision>2</cp:revision>
  <dc:subject/>
  <dc:title>Р Е П У Б Л И К А   Б Ъ Л Г А Р И Я</dc:title>
</cp:coreProperties>
</file>