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</w:t>
        <w:br/>
        <w:t xml:space="preserve">№ 729 и 843 на Министерския съвет от 2010 г., Решение № 891 на Министерския съвет от 2011 г., Решение № 1012 на Министерския съвет от 2012 г., Решение № 797 на Министерския съвет от 2013 г., Решение № 821 на Министерския съвет от 2014 г., Решение № 987 на Министерския съвет от 2015 г., решения № 171, 608 и 1043 на Министерския съвет от 2016 г. и </w:t>
      </w:r>
      <w:r>
        <w:rPr>
          <w:rFonts w:cs="HebarU" w:ascii="HebarU" w:hAnsi="HebarU"/>
          <w:b/>
          <w:smallCaps/>
          <w:szCs w:val="24"/>
          <w:lang w:val="bg-BG"/>
        </w:rPr>
        <w:t>решения № 647 и 772 на Министерския съвет от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lang w:val="bg-BG"/>
        </w:rPr>
        <w:t>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„МИЛЕНА БОЙКОВА – директор на дирекция „Държавен дълг и финансови пазари“ на Министерството на финансите” се заменят с „ПЕТЯ КУЗЕВА – директор на дирекция „Държавен дълг” на Министерството на финансите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„ЛЮДМИЛА ВЕКОВА” се заменят с „ВАСИЛ ВЕЛЕВ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ешението по т. 1, буква „б“ влиза в сила от 1 януари 2019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5:00Z</dcterms:created>
  <dc:creator>Бойка Владова</dc:creator>
  <dc:description/>
  <cp:keywords/>
  <dc:language>en-US</dc:language>
  <cp:lastModifiedBy>Галина Смелова</cp:lastModifiedBy>
  <cp:lastPrinted>2018-11-22T17:41:00Z</cp:lastPrinted>
  <dcterms:modified xsi:type="dcterms:W3CDTF">2018-11-23T08:45:00Z</dcterms:modified>
  <cp:revision>2</cp:revision>
  <dc:subject/>
  <dc:title>Р Е П У Б Л И К А   Б Ъ Л Г А Р И Я</dc:title>
</cp:coreProperties>
</file>