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“ и схема „Училищно мляко“, приета с Постановление № 251 на Министерския съвет от 2016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 77 от 2016 г.; изм. и доп., бр. 89 от 2016 г.,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 xml:space="preserve"> бр.</w:t>
        </w:r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5 </w:t>
      </w:r>
      <w:r>
        <w:rPr>
          <w:rFonts w:cs="HebarU" w:ascii="HebarU" w:hAnsi="HebarU"/>
          <w:b/>
          <w:bCs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7 г.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mallCaps/>
          <w:szCs w:val="24"/>
          <w:lang w:val="bg-BG"/>
        </w:rPr>
        <w:t xml:space="preserve">43 и 53 </w:t>
      </w:r>
      <w:r>
        <w:rPr>
          <w:rFonts w:cs="HebarU" w:ascii="HebarU" w:hAnsi="HebarU"/>
          <w:b/>
          <w:bCs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8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ите „и осигуряват съхранение на съставените приемно-предавателни протоколи в учебното заведение за срок 3 години“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ъздават се т. 4 и 5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осигуряват съхранение на съставените протоколи по т. 2 в учебното заведение за срок 3 годи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мат право по всяко време да осъществяват контрол и по отношение качеството на изпълнение на дейностите на територията на училището, възложени по реда на ал. 6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нова ал. 6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Дейностите по ал. 5, т. 2 и чл. 10, ал. 4, изречение второ и ал. 6, както и раздаването на продуктите на територията на училищата могат да се осъществяват от лице, с което одобреният заявител е сключил договор, съгласуван с директора на съответното училище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6 и 7 стават съответно ал. 7 и 8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0, ал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изречение второ след думите „неиндивидуалните опаковки могат“ се добавя „да се доставят и“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изречение трето след думите „доставят в“ се добавя „училищата в“ и след думите „индивидуални опаковки“ се добавя „за всеки ученик“, а думите „учебните заведения“ се заменят с „училищата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1, ал. 3 след думите „условия чрез“ се добавя „нарязване или“, а думите „индивидуалната порция на“ се заменят с „индивидуални порции за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7 се създава ал. 8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Одобрените заявители, които доставят продукти в училищата, могат да искат възстановяване на разходи за изпълнение на договорите по чл. 4, ал. 6 в размер до 0,07 лв. за индивидуална порция на всеки ученик.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, ал. 3 се създава нова т. 7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когато заявителите по схемите доставят продукти в училищата и са сключили договор по чл. 4, ал. 6, прилагат договора, документи, доказващи извършването на дейностите и първични счетоводни документи, включително документи, доказващи плащането по него;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За учебната 2018/2019 година документално доказаните разходи по чл. 17, ал. 8, направени преди влизането в сила на постановлението, подлежат на възстанов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0661705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8:00Z</dcterms:created>
  <dc:creator>Cvety</dc:creator>
  <dc:description/>
  <cp:keywords/>
  <dc:language>en-US</dc:language>
  <cp:lastModifiedBy>Мария Нинчева</cp:lastModifiedBy>
  <cp:lastPrinted>2018-11-16T15:49:00Z</cp:lastPrinted>
  <dcterms:modified xsi:type="dcterms:W3CDTF">2018-11-19T07:18:00Z</dcterms:modified>
  <cp:revision>2</cp:revision>
  <dc:subject/>
  <dc:title>Р Е П У Б Л И К А   Б Ъ Л Г А Р И Я</dc:title>
</cp:coreProperties>
</file>