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1 ноември 2018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2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вен ред на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1</w:t>
      </w:r>
    </w:p>
    <w:p>
      <w:pPr>
        <w:pStyle w:val="Normal"/>
        <w:ind w:right="3261" w:hanging="0"/>
        <w:jc w:val="both"/>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награждаване на Добрина Харалампиева-Енева с орден „Св. св. Кирил и Методий“ първа степен.</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участието на Република България в 58-ото издание на Венецианското биенале за изкуство, което ще се проведе от 11 май до 24 ноември 2019 г във Вене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Годишен доклад за състоянието и развитието на земеделието за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Списък със защитените детски градини и защитените училища в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КРАСИМИР ВЪЛЧЕВ: Уважаеми господин премиер, уважаеми колеги, списъкът се актуализира ежегодно съгласно Закона за предучилищното и училищното образование. Защитени детски градини и защитени училища са тези, които ако бъдат закрити, би се наложило на определен брой деца да пътуват повече от определен брой километри – за училищата 20, за детските градини 14. Списъкът се утвърждава с оглед защитата на тези училища и детски градини от закриване и осигуряване на физически достъп до образователна институ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оекта на решение предлагаме 160 училища и 100 детски градини да бъдат утвърдени и защит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Списък на средищните детски градини и училища в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 № 416 на Министерския съвет от 2010 г. за назначаване на членове на Управителния съвет на Държавния фонд за гарантиране устойчивост на държавната пенсионна сис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сформиране на Междуведомствена работна група за извършване на анализ с цел промяна и оптимизиране на нормативната база, регламентираща комплекса от дейности, свързани с боеприпасите и извършване на анализ на необходимостта, условията и възможностите за създаване, финансиране и функциониране на Център за утилизация на боеприпа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ърво искам да благодаря на Министерство на вътрешните работи и на Министерство на външните работи за работата, която свършиха. Само преди година и половина, знаете, че имахме 190 хиляди забранени с конвенция противопехотни мини от Гърция, докарани в България, някой да изкара пари от тази работа, вследствие на което стана взрив, загинаха хора. Всеки ден МВР с по няколко камиона, с охрана, със спазване на правилата, с преспиване, защото маршрутът от видинско до Гърция е дълъг, извозиха абсолютно всички мини за 7 седмици обратно в Гърция. Сто и деветдесет хиляди мини. </w:t>
      </w:r>
    </w:p>
    <w:p>
      <w:pPr>
        <w:pStyle w:val="Normal"/>
        <w:spacing w:lineRule="auto" w:line="360"/>
        <w:ind w:firstLine="1134"/>
        <w:jc w:val="both"/>
        <w:rPr/>
      </w:pPr>
      <w:r>
        <w:rPr>
          <w:rFonts w:cs="Times New Roman" w:ascii="Times New Roman" w:hAnsi="Times New Roman"/>
          <w:sz w:val="28"/>
          <w:szCs w:val="28"/>
          <w:lang w:val="bg-BG"/>
        </w:rPr>
        <w:t>АТАНАС ЗАПРЯНОВ: По точката предлагам срокът да го удължим и да бъде променен на 3 месеца от датата на приемане на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7 със срок 3 месеца от датата на приемане на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pPr>
      <w:r>
        <w:rPr>
          <w:rFonts w:cs="Times New Roman" w:ascii="Times New Roman" w:hAnsi="Times New Roman"/>
          <w:b/>
          <w:color w:val="1F1A17"/>
          <w:szCs w:val="24"/>
          <w:lang w:val="bg-BG" w:eastAsia="bg-BG"/>
        </w:rPr>
        <w:t>Проект на Постановление за одобряване на промени по бюджета на Министерството на отбраната за 2018 г. във връзка с увеличаване капитала на търговско дружество и проект на Решение за увеличаване на капитала на Многопрофилна болница за продължително лечение и рехабилитация „Вита“ ЕООД – Велинград.</w:t>
      </w:r>
    </w:p>
    <w:p>
      <w:pPr>
        <w:pStyle w:val="Normal"/>
        <w:spacing w:lineRule="auto" w:line="36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 xml:space="preserve">АТАНАС ЗАПРЯНОВ: Господин премиер, уважаеми госпожи и господа министри, с актовете се предлага да се увеличи капиталът на Многопрофилна болница за продължително лечение и рехабилитация – „Вита“ ЕООД - Велинград, във връзка с увеличаване на дела на едноличния собственик. Увеличаването на капитала ще се формира в парична вноска в размер на 2 милиона лева от бюджета на Министерство на отбраната. </w:t>
      </w:r>
    </w:p>
    <w:p>
      <w:pPr>
        <w:pStyle w:val="Normal"/>
        <w:spacing w:lineRule="auto" w:line="360"/>
        <w:ind w:firstLine="1134"/>
        <w:jc w:val="both"/>
        <w:rPr/>
      </w:pPr>
      <w:r>
        <w:rPr>
          <w:rFonts w:cs="Times New Roman" w:ascii="Times New Roman" w:hAnsi="Times New Roman"/>
          <w:sz w:val="28"/>
          <w:szCs w:val="28"/>
          <w:lang w:val="bg-BG"/>
        </w:rPr>
        <w:t xml:space="preserve">Средствата от увеличението ще се използват за разширяване на дейността на лечебното заведение, изразяващо се в обновяване и модернизация на материалната база и апаратура, както и за възстановяване и обновяване на калолечебницата в Многопрофилна болница за продължително лечение и рехабилитация „Вита“ ЕООД - гр. Поморие с цел подобряване качеството на предлаганите медицински услуги и предоставяне на нови таки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м да ви информирам, че от една спряла да функционира болница благодарение на инвестициите, които направихме до сега тя вече функционира и с тази инвестиция ще бъде напълно завършен целият цикъл от леч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ите на общините за 2018 г. за финансово подпомагане на общините за ремонт, възстановяване, изграждане и довършване на военни паметници.</w:t>
      </w:r>
    </w:p>
    <w:p>
      <w:pPr>
        <w:pStyle w:val="Normal"/>
        <w:spacing w:lineRule="auto" w:line="36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АТАНАС ЗАПРЯНОВ: Средствата в размер на 300 хиляди лева ще бъдат разпределени между общините Петрич, Средец, Сунгурларе, Свищов, Стражица, Ново село, Роман, Дряново, Добрич, Крумовград, Момчилград, Ловеч, Луковит, Гулянци, Чипровци, Перник, Ковачевци, Левски, Долни Дъбник, Марица, Тутракан, Силистра, Сливен, Елин Пелин, Своге, Казанлък, Любимец, Тунджа, Стралджа и други. Ще бъдат използвани за ремонт, възстановяване, изграждане и довършване на военните паметници, във връзка със 100-годишнината от Първата световна война, тези усилия ще позволят да се погрижим за паметта на загиналите в тази война и всички тези паметници в тези населени места ще бъдат приведени в добро състоя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хвърляне на претенцията на „Евро агент“ ЕООД, предявена с покана за доброволно изпълнение с входящ № 20.С-24 от 4 ноември 2016 г. за връщане на платени от дружеството тонажни корабни такси за посещаване на пристанище за обществен транспорт с регионално значение „Бургаски корабостроителници южен кей – Либърти“ в периода от 3 септември 2014 г. до 4 януари 2016 г.</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финансите за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възлагане на Национална агенция за приходите да извърши продажба на имущество, отнето в полза на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за имоти – частна държавна собственост, и за даване на съгласие за премахването 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продажба на недвижим имот – частна държавна собственост, предоставен за управление на държавно предприятие „Транспортно строителство и възстановяване“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и – публична държавна собственост, на Комисията за противодействие на корупцията и за отнемане на незаконно придобитото имущество и на Министерството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част от имот – публична държавна собственост, на Агенция „Митници“, за обявяване на част от имот – публична държавна собственост, за имот – частна държавна собственост, и за даване на съгласие за премахването м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Пловдив, област Пловдив.</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и – частна държавна собственост, на община Ботевград, Софийска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и – частна държавна собственост, за имоти –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чредяване на безвъзмездно безсрочно право на строеж върху част от имот – публична държавна собственост, за изграждане на обект „Паркинг към Многопрофилна болница за активно лечение „Проф. д-р Константин Чилов“ – гр. Мадан“, част от проект „Изграждане на градска градина с кътове за отдих, площи с декоративно озеленяване и паркинг“ в полза на община Мадан, област Смоля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назначаване на Андрю Джош Маркъс – гражданин на Съединените американски щати, за почетно (нещатно) консулско длъжностно лице на Република България в Съединените американски щати и за откриване на ръководено от Андрю Джош Маркъс консулство на Република България в Съединените американски щати със седалище в Маями и с консулски окръг, обхващащ територията на щата Флори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Уважаеми господин премиер, уважаеми колеги, на вашето внимание е предложение за назначаването на г-н Маркъс за почетен консул. Става въпрос за адвокат с над 40-годишен професионален опит, член на Американски институт по право и на Управителния съвет на Американската адвокатска колегия. Също така е председател и на регионалния клон на Американския еврейски комитет в Мая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кончината миналата година на предишния почетен консул в щата загубихме наистина важен поддръжник и сътрудник на България. Маями е четвъртият по големина щат, с изключително силна икономическа дейност и българска общност там. Нямаме генерално или друго консулство и мисля, че почетните консули допринасят много за икономическат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Протокола за изменение на Споразумението за многостранните разплащания в преводни рубли и организацията на Международната банка за икономическо сътрудничество, както и на устава на тази банка, на Протокола за изменение на Споразумението за организацията и дейността на Международната банка за икономическо сътрудничество от 22 октомври 1963 г. и на Устава на Международната банка за икономическо сътруднич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утвърждаване на Меморандум за разбирателство между Министерството на енергетиката на Република България и Министерството на енергетиката и индустрията на Държавата Катар за сътрудничество в областта на енергетиката, подписан на 8 март 2018 г. в София.</w:t>
      </w:r>
    </w:p>
    <w:p>
      <w:pPr>
        <w:pStyle w:val="Normal"/>
        <w:spacing w:lineRule="auto" w:line="360"/>
        <w:ind w:firstLine="1134"/>
        <w:jc w:val="both"/>
        <w:rPr>
          <w:rFonts w:ascii="Times New Roman" w:hAnsi="Times New Roman" w:cs="Times New Roman"/>
          <w:b/>
          <w:b/>
          <w:color w:val="1F1A17"/>
          <w:sz w:val="28"/>
          <w:szCs w:val="28"/>
          <w:lang w:eastAsia="bg-BG"/>
        </w:rPr>
      </w:pPr>
      <w:r>
        <w:rPr>
          <w:rFonts w:cs="Times New Roman" w:ascii="Times New Roman" w:hAnsi="Times New Roman"/>
          <w:b/>
          <w:color w:val="1F1A17"/>
          <w:sz w:val="28"/>
          <w:szCs w:val="28"/>
          <w:lan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Меморандум за сътрудничество между правителството на Република България, организацията на евреите в България „Шалом“ и Световния еврейски конгр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Протокол за изменение и допълнение на Меморандума за разбирателство между правителството на Република България и правителството на Румъния относно извършване на проучвания за изграждане на нови мостови съоръжения на река Дунав, подписан на 28 октомври 2014 г. в Букурещ.</w:t>
      </w:r>
    </w:p>
    <w:p>
      <w:pPr>
        <w:pStyle w:val="Normal"/>
        <w:spacing w:lineRule="auto" w:line="360"/>
        <w:ind w:firstLine="1134"/>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ЕТЯ АВРАМОВА: Господин премиер, уважаеми колеги, в подписания 2014 година между правителството на България и правителството на Румъния Меморандум за разбирателство двете страни са подкрепили извършване на проучвания за нови пътни мостове над река Дунав при Никопол – Турну  Мъгуреле и при Силистра – Кълъраш. </w:t>
      </w:r>
    </w:p>
    <w:p>
      <w:pPr>
        <w:pStyle w:val="Normal"/>
        <w:spacing w:lineRule="auto" w:line="360"/>
        <w:ind w:firstLine="1134"/>
        <w:jc w:val="both"/>
        <w:rPr/>
      </w:pPr>
      <w:r>
        <w:rPr>
          <w:rFonts w:cs="Times New Roman" w:ascii="Times New Roman" w:hAnsi="Times New Roman"/>
          <w:sz w:val="28"/>
          <w:szCs w:val="28"/>
          <w:lang w:val="bg-BG"/>
        </w:rPr>
        <w:t>Изменението на меморандума за разбирателство между правителствата, подписан 2014 г., дава подкрепа за проучване на възможността за изграждане на нов мост на река Дунав при Русе – Гюргево и следва да се разглежда като желание за подобряване на транспортните връзки и повишаване на икономическата активност между двете страни. Кореспондира пряко с изразената воля на лидерите на балканските страни за подобряване на свързаността в региона.</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ме точка 25. Полагай и огромни усилия, ако може да се уско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позициите на българската делегация за участие в първото заседание на Съвета на управителите и на Съвета на директорите на Международната инвестиционна банка и за участие в 132-ото заседание на Съвета на Международната банка за икономическо сътрудничество и на работната група на представителите на ръководителите на делегации на страните – членки на Международната банка за икономическо сътрудничество, които ще се проведат от 3 до 6 декември 2018 г. във Вараде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261" w:hanging="0"/>
        <w:jc w:val="both"/>
        <w:rPr/>
      </w:pPr>
      <w:r>
        <w:rPr>
          <w:rFonts w:cs="Times New Roman" w:ascii="Times New Roman" w:hAnsi="Times New Roman"/>
          <w:b/>
          <w:szCs w:val="24"/>
          <w:lang w:val="bg-BG"/>
        </w:rPr>
        <w:t>Проект на Решение за отпускане на еднократна финансова подкрепа на лицата и семействата, на които е отпусната целева помощ за отопление за отоплителен сезон 2018/2019 г. по Наредба № РД-07-5 на министъра на труда и социалната политика от 16 май 2008 г. за условията и реда за отпускане на целева помощ за отопле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3261" w:hanging="0"/>
        <w:jc w:val="both"/>
        <w:rPr/>
      </w:pPr>
      <w:r>
        <w:rPr>
          <w:rFonts w:cs="Times New Roman" w:ascii="Times New Roman" w:hAnsi="Times New Roman"/>
          <w:b/>
          <w:szCs w:val="24"/>
          <w:lang w:val="bg-BG"/>
        </w:rPr>
        <w:t xml:space="preserve">Проект на Решение за даване на съгласие ръководителят на Управляващия орган на Оперативна програма „Околна среда 2014-2020 г.“ в Министерството на околната среда и водите да подпише административен договор за предоставяне на безвъзмездна финансова помощ със Столична община в партньорство с „Топлофикация София“ ЕАД за изпълнение на проект „Проектиране и изграждане на инсталация за комбинирано производство на енергия в София с оползотворяване на </w:t>
      </w:r>
      <w:r>
        <w:rPr>
          <w:rFonts w:cs="Times New Roman" w:ascii="Times New Roman" w:hAnsi="Times New Roman"/>
          <w:b/>
          <w:szCs w:val="24"/>
        </w:rPr>
        <w:t>RDF</w:t>
      </w:r>
      <w:r>
        <w:rPr>
          <w:rFonts w:cs="Times New Roman" w:ascii="Times New Roman" w:hAnsi="Times New Roman"/>
          <w:b/>
          <w:szCs w:val="24"/>
          <w:lang w:val="bg-BG"/>
        </w:rPr>
        <w:t xml:space="preserve"> – трета фаза на интегрирана система от съоръжения за третиране на битовите отпадъци на Столична общ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защита от вредното въздействие на химичните вещества и сме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одобряване позицията на Република България за участие в заседанието на Съвета по образование, младеж, култура и спорт на Европейския съюз, което ще се проведе на 26 и 27 ноември 2018 г.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допингов контрол при тренировъчна и състезателн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между Министерството на труда и социалната политика на Република България и Министерството на труда, инвалидите и социалните въпроси на социалистическа република Виетнам за сътрудничество в областта на труда и социалните въпрос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 xml:space="preserve">Проект на Решение за одобряване проект на Споразумение между правителството на Република България и правителството на Арабска република Египет за учредяването на съвместна Комисия за сътрудничество. </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хар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Уважаеми господин премиер, уважаеми колеги, след Вашето посещение в Арабска република Египет, утре в България ще бъде и външният министър на Египет, както беше договорено между Вас и президента Сиси - желание за стимулиране на сътрудничеството между двете държави. Египет е най-големият търговски партньор всъщност на България в Близък Изток и Северна Африка. Създаване на Смесена комисия по предложение на Република Египет, първата такава комисия, която ще координира политическите отношения и отношенията между институциите, по тяхно предложение се председателства от външните министри, като целта е и да се подготви на тази комисия голямо посещение догодина в България.</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Европейския съвет (чл. 50), което ще се проведе на 25 ноември 2018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изменение и допълнение на Енергийната стратегия на Република България до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еткова!</w:t>
      </w:r>
    </w:p>
    <w:p>
      <w:pPr>
        <w:pStyle w:val="Normal"/>
        <w:spacing w:lineRule="auto" w:line="360"/>
        <w:ind w:firstLine="1134"/>
        <w:jc w:val="both"/>
        <w:rPr/>
      </w:pPr>
      <w:r>
        <w:rPr>
          <w:rFonts w:cs="Times New Roman" w:ascii="Times New Roman" w:hAnsi="Times New Roman"/>
          <w:sz w:val="28"/>
          <w:szCs w:val="28"/>
          <w:lang w:val="bg-BG"/>
        </w:rPr>
        <w:t>ТЕМЕНУЖКА ПЕТКОВА: Уважаеми господин премиер, уважаеми колеги, енергийната стратегия на България, която и в момента е действаща, е в сила до края на 2020 година, но това, което предлагаме като актуализация на стратегия и като изменение е свързано с проектите и инфраструктурата, която се реализира около нашия регион по отношение на газопреносната инфраструктура.</w:t>
      </w:r>
    </w:p>
    <w:p>
      <w:pPr>
        <w:pStyle w:val="Normal"/>
        <w:spacing w:lineRule="auto" w:line="360"/>
        <w:ind w:firstLine="1134"/>
        <w:jc w:val="both"/>
        <w:rPr/>
      </w:pPr>
      <w:r>
        <w:rPr>
          <w:rFonts w:cs="Times New Roman" w:ascii="Times New Roman" w:hAnsi="Times New Roman"/>
          <w:sz w:val="28"/>
          <w:szCs w:val="28"/>
          <w:lang w:val="bg-BG"/>
        </w:rPr>
        <w:t>Тази промяна се налага с оглед развитието преди всичко на проектите от Южния газов коридор, проекта „Турски поток“, изграждането на интерконектора Гърция – България и концепцията за реализация на газоразпределителен център на територията на страната.</w:t>
      </w:r>
    </w:p>
    <w:p>
      <w:pPr>
        <w:pStyle w:val="Normal"/>
        <w:spacing w:lineRule="auto" w:line="360"/>
        <w:ind w:firstLine="1134"/>
        <w:jc w:val="both"/>
        <w:rPr/>
      </w:pPr>
      <w:r>
        <w:rPr>
          <w:rFonts w:cs="Times New Roman" w:ascii="Times New Roman" w:hAnsi="Times New Roman"/>
          <w:sz w:val="28"/>
          <w:szCs w:val="28"/>
          <w:lang w:val="bg-BG"/>
        </w:rPr>
        <w:t xml:space="preserve">Не на последно място важна роля за пристъпването към тази актуализация на стратегията играе всъщност ролята и позицията, която „Газпром“ заявяват съвсем официално, че от 1 януари 2020 година те няма да използват настоящия трансбалкански маршрут. </w:t>
      </w:r>
    </w:p>
    <w:p>
      <w:pPr>
        <w:pStyle w:val="Normal"/>
        <w:spacing w:lineRule="auto" w:line="360"/>
        <w:ind w:firstLine="1134"/>
        <w:jc w:val="both"/>
        <w:rPr/>
      </w:pPr>
      <w:r>
        <w:rPr>
          <w:rFonts w:cs="Times New Roman" w:ascii="Times New Roman" w:hAnsi="Times New Roman"/>
          <w:sz w:val="28"/>
          <w:szCs w:val="28"/>
          <w:lang w:val="bg-BG"/>
        </w:rPr>
        <w:t>За нас това е от изключителна важност, от една страна от гледна точка на енергийната ни сигурност. От друга страна, от гледна точка на икономическата ни сигурност, тъй като приходите, които България реализира, транзитирайки природен газ към настоящия момент, основната част от този транзит е за Турция, от 17 милиарда куб. метра газ ние транзитираме 14 милиарда за Турция, а останалите 3 милиарда се разпределят между Гърция и не малка част за Македония. Така че, с реализацията на проекта „Турски поток“ ние на практика ще загубим този транзит и това са приблизително 110 милиона долара на година, приходите, които „Булгартрансгаз“ реализи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зи пари за мащабите на българската икономика смятам, че не са маловажни, още повече и за развитието на енергийния сектор също е сериозен приход, който ние годишно реализираме.</w:t>
      </w:r>
    </w:p>
    <w:p>
      <w:pPr>
        <w:pStyle w:val="Normal"/>
        <w:spacing w:lineRule="auto" w:line="360"/>
        <w:ind w:firstLine="1134"/>
        <w:jc w:val="both"/>
        <w:rPr/>
      </w:pPr>
      <w:r>
        <w:rPr>
          <w:rFonts w:cs="Times New Roman" w:ascii="Times New Roman" w:hAnsi="Times New Roman"/>
          <w:sz w:val="28"/>
          <w:szCs w:val="28"/>
          <w:lang w:val="bg-BG"/>
        </w:rPr>
        <w:t>На второ място, изключително важно е това, че ние искаме да запазим своята стратегическа роля на газовата карта на Европа, да реализираме концепцията за газоразпределителен център на територията на страната, а за да бъде тя факт, ние трябва да имаме количества природен газ от различни източници и съответно трябва да развием и търговията с природен газ с цел либерализация на пазара на природния газ не само в България, но и в целия регион.</w:t>
      </w:r>
    </w:p>
    <w:p>
      <w:pPr>
        <w:pStyle w:val="Normal"/>
        <w:spacing w:lineRule="auto" w:line="360"/>
        <w:ind w:firstLine="1134"/>
        <w:jc w:val="both"/>
        <w:rPr/>
      </w:pPr>
      <w:r>
        <w:rPr>
          <w:rFonts w:cs="Times New Roman" w:ascii="Times New Roman" w:hAnsi="Times New Roman"/>
          <w:sz w:val="28"/>
          <w:szCs w:val="28"/>
          <w:lang w:val="bg-BG"/>
        </w:rPr>
        <w:t>Нашата концепция за хъба предвижда инфраструктура, която трябва да изградим и съответно борса за търговия. Така че, промените, които ние предлагаме и актуализацията на стратегията са в тази посока и са през призмата на реализацията на газоразпределителния център. Ние направихме и предпроектно проучване във връзка с тази концепция и един от маршрутите в това предпроектно проучване е свързан именно с възможността за доставка на природен газ и от проекта „Турски пото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зи проект свързан с газоразпределителния център се ползва с подкрепата на Европейската комисия и ние представихме това предпроектно проучване през месец юни в рамките на Българското председателство в Брюксел заедно с нашите партньори от Европейската комисия и всички тези маршрути са разгледани и са оценени като наистина важни и не само за България, но и за целия регио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това което ние бихме желали да актуализираме в стратегията, е свързано с няколко основни момента.</w:t>
      </w:r>
    </w:p>
    <w:p>
      <w:pPr>
        <w:pStyle w:val="Normal"/>
        <w:spacing w:lineRule="auto" w:line="360"/>
        <w:ind w:firstLine="1134"/>
        <w:jc w:val="both"/>
        <w:rPr/>
      </w:pPr>
      <w:r>
        <w:rPr>
          <w:rFonts w:cs="Times New Roman" w:ascii="Times New Roman" w:hAnsi="Times New Roman"/>
          <w:sz w:val="28"/>
          <w:szCs w:val="28"/>
          <w:lang w:val="bg-BG"/>
        </w:rPr>
        <w:t>На първо място необходимостта от изграждане на тази нова инфраструктура, която всъщност ще представлява разширение на съществуващата газопреносна инфраструктура. „Булгартрансгаз“ трябва да предприеме спешни мерки така, че да можем да реагираме адекватно в тази нова ситуация и да можем до края на 2019 година да бъде изградена тази липсваща инфраструктура към настоящия момент при стриктно спазване разбира се на националното законодателство, на европейското законодателство, на всички европейски директиви и регламенти в тази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та много важна стъпка е свързана с това да създадем борса за търговия с природен газ на територията на страната. Отново смятаме, че операторът трябва да бъде това дружество, което трябва да развие тази борса, така че с тази стратегия предлагам да се възложи на „Булгартрансгаз“ да предприеме действия за изграждане на тази борса за търговия с природен газ.</w:t>
      </w:r>
    </w:p>
    <w:p>
      <w:pPr>
        <w:pStyle w:val="Normal"/>
        <w:spacing w:lineRule="auto" w:line="360"/>
        <w:ind w:firstLine="1134"/>
        <w:jc w:val="both"/>
        <w:rPr/>
      </w:pPr>
      <w:r>
        <w:rPr>
          <w:rFonts w:cs="Times New Roman" w:ascii="Times New Roman" w:hAnsi="Times New Roman"/>
          <w:sz w:val="28"/>
          <w:szCs w:val="28"/>
          <w:lang w:val="bg-BG"/>
        </w:rPr>
        <w:t xml:space="preserve">Третият момент е свързан с това „Булгартрансгаз“ да анализира възможността и да участва в реализацията като акционер на </w:t>
      </w:r>
      <w:r>
        <w:rPr>
          <w:rFonts w:cs="Times New Roman" w:ascii="Times New Roman" w:hAnsi="Times New Roman"/>
          <w:sz w:val="28"/>
          <w:szCs w:val="28"/>
        </w:rPr>
        <w:t>LNG</w:t>
      </w:r>
      <w:r>
        <w:rPr>
          <w:rFonts w:cs="Times New Roman" w:ascii="Times New Roman" w:hAnsi="Times New Roman"/>
          <w:sz w:val="28"/>
          <w:szCs w:val="28"/>
          <w:lang w:val="bg-BG"/>
        </w:rPr>
        <w:t xml:space="preserve"> терминала на Александруполис. Това ще ни даде възможност да доставяме природен газ за хъба и от други източници като източници от САЩ на втечнен природен газ, Катар. Това ще ни даде възможност да диверсифицираме доставките на природен газ по безспорен начин.</w:t>
      </w:r>
    </w:p>
    <w:p>
      <w:pPr>
        <w:pStyle w:val="Normal"/>
        <w:spacing w:lineRule="auto" w:line="360"/>
        <w:ind w:firstLine="1134"/>
        <w:jc w:val="both"/>
        <w:rPr/>
      </w:pPr>
      <w:r>
        <w:rPr>
          <w:rFonts w:cs="Times New Roman" w:ascii="Times New Roman" w:hAnsi="Times New Roman"/>
          <w:sz w:val="28"/>
          <w:szCs w:val="28"/>
          <w:lang w:val="bg-BG"/>
        </w:rPr>
        <w:t xml:space="preserve">Другата стъпка, която трябва да бъде предприета с оглед всички тези фактори, които са факт и те се случват вече като действия, трябва да се предприемат стъпки за преструктуриране на съществуващия договор с „Газпром“ при условие на резервиран нов капацитет от тяхна страна за следващите 15 или 20 години. </w:t>
      </w:r>
    </w:p>
    <w:p>
      <w:pPr>
        <w:pStyle w:val="Normal"/>
        <w:spacing w:lineRule="auto" w:line="360"/>
        <w:ind w:firstLine="1134"/>
        <w:jc w:val="both"/>
        <w:rPr/>
      </w:pPr>
      <w:r>
        <w:rPr>
          <w:rFonts w:cs="Times New Roman" w:ascii="Times New Roman" w:hAnsi="Times New Roman"/>
          <w:sz w:val="28"/>
          <w:szCs w:val="28"/>
          <w:lang w:val="bg-BG"/>
        </w:rPr>
        <w:t xml:space="preserve">Направили сме анализ по отношение на преструктурирането на съществуващия договор с всички плюсове и минуси. Разработили сме няколко сценария. Това, което смятаме, че е най-доброто към настоящия момент, е да се върви към преструктуриране на съществуващия договор, като „Газпром експорт“ освободи капацитета, който от Негру Вода до Малкочлар, и това всъщност ще ни даде възможност реализирайки новата инфраструктура ние да постигнем печалба в следващите двадесет години от 2020 до 2040 година, което ще бъде близо 4 милиарда 360 милиона лева. Ако ние не предприемем стъпки за преструктуриране на сега съществуващия договор и запазим ситуацията такава, каквато е, до 2030 година ние ще реализираме печалба, която ще бъде малко над 1 милиард, но за сметка на това ще загубим всички възможни стратегически позиции, които имаме към настоящия момен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граждайки новата инфраструктура това означава, че ние имаме една нова инфраструктура, която ще има много по-продължителен живот, ние ще можем да я използваме, не само за 20 години, ние ще я използваме 40, 50, 60 години, така че тя ще ни носи приходи непрекъснато оттук натат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основните акценти, които смятаме, че трябва да бъдат актуализирани в настоящата енергийна страте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м да благодаря на всички колеги за това, че в много кратки срокове предоставиха своите становища, да благодаря на министър Димов за това, че колегите от Министерството на околната среда и водите много бързо дадоха решение свързано с необходимостта от извършване на екологична оценка във връзка с тази промя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всички. Наистина темата е важна и стратегическа за страната и ще бъда благодарна, ако я подкреп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6</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добряване проект на Закон за изменение на Закона за лечебните завед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аниев!</w:t>
      </w:r>
    </w:p>
    <w:p>
      <w:pPr>
        <w:pStyle w:val="Normal"/>
        <w:spacing w:lineRule="auto" w:line="360"/>
        <w:ind w:firstLine="1134"/>
        <w:jc w:val="both"/>
        <w:rPr/>
      </w:pPr>
      <w:r>
        <w:rPr>
          <w:rFonts w:cs="Times New Roman" w:ascii="Times New Roman" w:hAnsi="Times New Roman"/>
          <w:sz w:val="28"/>
          <w:szCs w:val="28"/>
          <w:lang w:val="bg-BG"/>
        </w:rPr>
        <w:t xml:space="preserve">КИРИЛ АНАНИЕВ: Уважаеми господин премиер, уважаеми колеги, с днешното решение и последващото разглеждане в Народното събрание и приемане на решение от него, ние създаваме необходимата нормативна база, въз основа на която ще изградим първата Многопрофилна болница за активно лечение на българските дец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зи начин ще превърнем в реалност мечтите на няколко поколения българи, на родителите и на работещите в системата на детското здравеопазване.</w:t>
      </w:r>
    </w:p>
    <w:p>
      <w:pPr>
        <w:pStyle w:val="Normal"/>
        <w:spacing w:lineRule="auto" w:line="360"/>
        <w:ind w:firstLine="1134"/>
        <w:jc w:val="both"/>
        <w:rPr/>
      </w:pPr>
      <w:r>
        <w:rPr>
          <w:rFonts w:cs="Times New Roman" w:ascii="Times New Roman" w:hAnsi="Times New Roman"/>
          <w:sz w:val="28"/>
          <w:szCs w:val="28"/>
          <w:lang w:val="bg-BG"/>
        </w:rPr>
        <w:t>Радвам се, че нашето решение го вземаме в деня на един голям християнски празник, а именно празника на Християнското семей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целия Министерски съвет за това решение.</w:t>
      </w:r>
    </w:p>
    <w:p>
      <w:pPr>
        <w:pStyle w:val="Normal"/>
        <w:spacing w:lineRule="auto" w:line="360"/>
        <w:ind w:firstLine="1134"/>
        <w:jc w:val="both"/>
        <w:rPr/>
      </w:pPr>
      <w:r>
        <w:rPr>
          <w:rFonts w:cs="Times New Roman" w:ascii="Times New Roman" w:hAnsi="Times New Roman"/>
          <w:sz w:val="28"/>
          <w:szCs w:val="28"/>
          <w:lang w:val="bg-BG"/>
        </w:rPr>
        <w:t>БОЙКО БОРИСОВ: В България нямаме изцяло педиатрична, детска болница, която да затваря целия цикъл по отношение на детското здравеопазване. Има различни педиатрични отделения в различни болници, но на едно място няма. И затова нашето предложение е § 5 да се отмени, защото там в закона е казано, че болница „Лозенец“ е второстепенен разпоредител с бюджета и отговаря за нея Министерският съвет. С това предложение всъщност искаме Парламентът да даде санкции да отпадне този § 5 и след това Ананиев да я преструктурира в педиатрична болница.</w:t>
      </w:r>
    </w:p>
    <w:p>
      <w:pPr>
        <w:pStyle w:val="Normal"/>
        <w:spacing w:lineRule="auto" w:line="360"/>
        <w:ind w:firstLine="1134"/>
        <w:jc w:val="both"/>
        <w:rPr/>
      </w:pPr>
      <w:r>
        <w:rPr>
          <w:rFonts w:cs="Times New Roman" w:ascii="Times New Roman" w:hAnsi="Times New Roman"/>
          <w:sz w:val="28"/>
          <w:szCs w:val="28"/>
          <w:lang w:val="bg-BG"/>
        </w:rPr>
        <w:t>КИРИЛ АНАНИЕВ: След като я структурираме, предлагам детската болница да бъде към Министерството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Сега съм възложил и на няколко от колегите тук да мислят как да закрием Агенцията за българите в чужбина, има си МВР, Министерство на правосъдието и Президентство. Това са трите институции, които се произнасят по този въпрос. </w:t>
      </w:r>
    </w:p>
    <w:p>
      <w:pPr>
        <w:pStyle w:val="Normal"/>
        <w:spacing w:lineRule="auto" w:line="360"/>
        <w:ind w:firstLine="1134"/>
        <w:jc w:val="both"/>
        <w:rPr/>
      </w:pPr>
      <w:r>
        <w:rPr>
          <w:rFonts w:cs="Times New Roman" w:ascii="Times New Roman" w:hAnsi="Times New Roman"/>
          <w:sz w:val="28"/>
          <w:szCs w:val="28"/>
          <w:lang w:val="bg-BG"/>
        </w:rPr>
        <w:t>Така че, сега работим по тази тема. Външно министерство ще се занимава с културата, заедно с Боил Банов, с образованието и с всичко останало. Ние така или иначе сега го 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7</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пределяне на председател на Комисията за регулиране на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8</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добряване на преместването в гр. Пловдив на Музея на авиацията – Крумово, филиал на Национален военноисторически музе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рянов!</w:t>
      </w:r>
    </w:p>
    <w:p>
      <w:pPr>
        <w:pStyle w:val="Normal"/>
        <w:spacing w:lineRule="auto" w:line="360"/>
        <w:ind w:firstLine="1134"/>
        <w:jc w:val="both"/>
        <w:rPr/>
      </w:pPr>
      <w:r>
        <w:rPr>
          <w:rFonts w:cs="Times New Roman" w:ascii="Times New Roman" w:hAnsi="Times New Roman"/>
          <w:sz w:val="28"/>
          <w:szCs w:val="28"/>
          <w:lang w:val="bg-BG"/>
        </w:rPr>
        <w:t xml:space="preserve">АТАНАС ЗАПРЯНОВ: Уважаеми господин министър-председател, уважаеми госпожи и господа министри, експозицията ще представя военната авиация като част от голямото семейство на българската авиация – гражданска, транспортна и селскостопанска. В новата експозиция на Музея на авиацията се предвижда пространство за представяне на историята и днешния ден на части от българския гарнизон чрез богатия фонд на Националния военноисторически музей – София. Това е продиктувано от позицията, че в този южен регион няма военен музей, който би имал изключително важна роля за възпитанието на младото поколение. Знаете, че сегашният музей е в Крумово и е трудно достъпен. </w:t>
      </w:r>
    </w:p>
    <w:p>
      <w:pPr>
        <w:pStyle w:val="Normal"/>
        <w:spacing w:lineRule="auto" w:line="360"/>
        <w:ind w:firstLine="1134"/>
        <w:jc w:val="both"/>
        <w:rPr/>
      </w:pPr>
      <w:r>
        <w:rPr>
          <w:rFonts w:cs="Times New Roman" w:ascii="Times New Roman" w:hAnsi="Times New Roman"/>
          <w:sz w:val="28"/>
          <w:szCs w:val="28"/>
          <w:lang w:val="bg-BG"/>
        </w:rPr>
        <w:t>Основната сграда, в която ще се премести Музеят на авиацията, е с триетажна стоманобетонна конструкция позволяваща да се осъществи реконструкцията, която ще удовлетвори потребностите. След като бъде извършена промяна на предназначението на сградата за нуждите на музея по установения ред, тя ще бъде обновена и реконструирана, за да задоволи всички изискуеми съвременни стандарти за музейна сграда.</w:t>
      </w:r>
    </w:p>
    <w:p>
      <w:pPr>
        <w:pStyle w:val="Normal"/>
        <w:spacing w:lineRule="auto" w:line="360"/>
        <w:ind w:firstLine="1134"/>
        <w:jc w:val="both"/>
        <w:rPr/>
      </w:pPr>
      <w:r>
        <w:rPr>
          <w:rFonts w:cs="Times New Roman" w:ascii="Times New Roman" w:hAnsi="Times New Roman"/>
          <w:sz w:val="28"/>
          <w:szCs w:val="28"/>
          <w:lang w:val="bg-BG"/>
        </w:rPr>
        <w:t>В нея се предвижда да се обособят постоянна експозиция, включително зала за космонавтиката, зала за временни изложби, детски образователен център, фондохранилище, библиотека с читалня, музеен магазин, кафене, домакински склад и помещения за администр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бъдат изградени всички необходими условия за достъп на хора в неравностойно положение, като ще има пътнически и товарен асансьор. Предвижда се да се изпълни реновация на сградата и изграждане на нова инсталация – асансьори, ВиК инсталация, електроинсталации, мълниезащита и други.</w:t>
      </w:r>
    </w:p>
    <w:p>
      <w:pPr>
        <w:pStyle w:val="Normal"/>
        <w:spacing w:lineRule="auto" w:line="360"/>
        <w:ind w:firstLine="1134"/>
        <w:jc w:val="both"/>
        <w:rPr/>
      </w:pPr>
      <w:r>
        <w:rPr>
          <w:rFonts w:cs="Times New Roman" w:ascii="Times New Roman" w:hAnsi="Times New Roman"/>
          <w:sz w:val="28"/>
          <w:szCs w:val="28"/>
          <w:lang w:val="bg-BG"/>
        </w:rPr>
        <w:t xml:space="preserve">Ще бъдат обособени входове, пешеходен и автомобилен, за посетители, служебен вход за доставка на експонати, както и ще се изгради плътна ограда откъм военното формирование и ажурна от всички останали стр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ъншното пространство е необходимо да се изградят площадки и фундаменти за експонатите и достъп до тях чрез алейна мрежа, както и създаване на паркова среда с външно електрозахранване, парково осветление, площадково ВиК, видеонаблюдение и други.</w:t>
      </w:r>
    </w:p>
    <w:p>
      <w:pPr>
        <w:pStyle w:val="Normal"/>
        <w:spacing w:lineRule="auto" w:line="360"/>
        <w:ind w:firstLine="1134"/>
        <w:jc w:val="both"/>
        <w:rPr/>
      </w:pPr>
      <w:r>
        <w:rPr>
          <w:rFonts w:cs="Times New Roman" w:ascii="Times New Roman" w:hAnsi="Times New Roman"/>
          <w:sz w:val="28"/>
          <w:szCs w:val="28"/>
          <w:lang w:val="bg-BG"/>
        </w:rPr>
        <w:t>За съхраняването на летателни средства, които имат части от плат и дърво, тези които са най-стари и едни от най-ценните, е предвидено да има покрита площ не по-малка от 1000 квадратни мет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те средства за проектиране и изграждане на цялостната инфраструктура, иновация на съществуващата сграда и изграждане на съответните вътрешни съоръжения и инсталации и изпълнението на проектирания експозиционен дизайн в размер на около 13 милиона лева, да се осигуряват допълнително и целево по бюджета на Министерството на отбраната в рамките на следващите бюджетни процедури при спазване изискването на Закона за публичните финанси.</w:t>
      </w:r>
    </w:p>
    <w:p>
      <w:pPr>
        <w:pStyle w:val="Normal"/>
        <w:spacing w:lineRule="auto" w:line="360"/>
        <w:ind w:firstLine="1134"/>
        <w:jc w:val="both"/>
        <w:rPr/>
      </w:pPr>
      <w:r>
        <w:rPr>
          <w:rFonts w:cs="Times New Roman" w:ascii="Times New Roman" w:hAnsi="Times New Roman"/>
          <w:sz w:val="28"/>
          <w:szCs w:val="28"/>
          <w:lang w:val="bg-BG"/>
        </w:rPr>
        <w:t>Предвид на гореизложеното, министърът на отбраната предлага на Министерския съвет да приеме предлож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ДИСЛАВ ГОРАНОВ: Подкрепям напълно проекта, това ще е много ценно и за гражданите на гр. Пловдив, които ще имат директен достъп до експозицията. Предлагам да се приеме на вносител или да се даде такава опция, за да се прецизира административният адрес на имота в гр.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сме го обещали на гражданите на Пловдив, пък и не само на гражданите, но и на всички, които обичат авиацията, така че приемаме и тази точка 3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21.11.2018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21.11.2018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59:00Z</dcterms:created>
  <dc:creator>LEGAL DEPARTMENT</dc:creator>
  <dc:description/>
  <cp:keywords/>
  <dc:language>en-US</dc:language>
  <cp:lastModifiedBy>Мария Нинчева</cp:lastModifiedBy>
  <cp:lastPrinted>2009-10-28T16:47:00Z</cp:lastPrinted>
  <dcterms:modified xsi:type="dcterms:W3CDTF">2018-11-23T09:59:00Z</dcterms:modified>
  <cp:revision>2</cp:revision>
  <dc:subject/>
  <dc:title>Стенографски запис.</dc:title>
</cp:coreProperties>
</file>