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8647" w:leader="none"/>
          <w:tab w:val="left" w:pos="9356" w:leader="none"/>
        </w:tabs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съгласие за премахването им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бявява за имоти – частна държавна собственост, имоти – публична държавна собственост, предоставени за управление на Държавно предприятие „Пристанищна инфраструктура“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</w:t>
      </w:r>
      <w:r>
        <w:rPr>
          <w:rFonts w:cs="HebarU" w:ascii="HebarU" w:hAnsi="HebarU"/>
          <w:iCs/>
          <w:szCs w:val="24"/>
        </w:rPr>
        <w:t>)</w:t>
      </w:r>
      <w:r>
        <w:rPr>
          <w:rFonts w:cs="HebarU" w:ascii="HebarU" w:hAnsi="HebarU"/>
          <w:iCs/>
          <w:szCs w:val="24"/>
          <w:lang w:val="bg-BG"/>
        </w:rPr>
        <w:t xml:space="preserve"> сграда с идентификатор 10135.1510.10.21 със застроена площ </w:t>
        <w:br/>
        <w:t xml:space="preserve">115 кв. м, с предназначение: складова база, склад, конструкция: МСБ, етажност: един етаж, година на строеж 1961 г., разположена в поземлен имот с идентификатор 10135.1510.10 с площ 291 654 кв. м по кадастралната карта и кадастралните регистри, одобрени със Заповед № РД-18-98 от 10 ноември </w:t>
        <w:br/>
        <w:t xml:space="preserve">2008 г. на изпълнителния директор на Агенцията по геодезия, картография и кадастър, област Варна, община Варна, гр. Варна, район Одесос, пристанище Варна-Изток, описана в Акт за публична държавна собственост № 9570 от </w:t>
        <w:br/>
        <w:t>22 юн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б) сграда с идентификатор 10135.1510.10.29 със застроена площ </w:t>
        <w:br/>
        <w:t>157 кв. м, с предназначение: друг вид сграда за обитаване, конструкция: метална, етажност: един етаж, година на строеж 1994 г., разположена в поземлен имот с идентификатор 10135.1510.10 с площ 291 654  кв. м по кадастралната карта и кадастралните регистри, одобрени със Заповед № РД-18-98 от 10 ноември 2008 г. на изпълнителния директор на Агенцията по геодезия, картография и кадастър, област Варна, община Варна, гр. Варна, район Одесос, пристанище Варна-Изток, описана в Акт за публична държавна собственост № 9570 от 22 юн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</w:t>
      </w:r>
      <w:r>
        <w:rPr>
          <w:rFonts w:cs="HebarU" w:ascii="HebarU" w:hAnsi="HebarU"/>
          <w:iCs/>
          <w:szCs w:val="24"/>
        </w:rPr>
        <w:t xml:space="preserve">) </w:t>
      </w:r>
      <w:r>
        <w:rPr>
          <w:rFonts w:cs="HebarU" w:ascii="HebarU" w:hAnsi="HebarU"/>
          <w:iCs/>
          <w:szCs w:val="24"/>
          <w:lang w:val="bg-BG"/>
        </w:rPr>
        <w:t xml:space="preserve">сграда с идентификатор 10135.1510.10.30 със застроена площ </w:t>
        <w:br/>
        <w:t>158 кв. м, с предназначение: сграда за култура и изкуство, конструкция: масивна, етажност: един етаж, година на строеж 1966 г., разположена в поземлен имот с идентификатор 10135.1510.10 с площ 291 654  кв. м по кадастралната карта и кадастралните регистри, одобрени със Заповед № РД-18-98 от 10 ноември 2008 г. на изпълнителния директор на Агенцията по геодезия, картография и кадастър, област Варна, община Варна, гр. Варна, район Одесос, пристанище Варна-Изток, описана в Акт за публична държавна собственост № 9570 от 22 юн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г</w:t>
      </w:r>
      <w:r>
        <w:rPr>
          <w:rFonts w:cs="HebarU" w:ascii="HebarU" w:hAnsi="HebarU"/>
          <w:iCs/>
          <w:szCs w:val="24"/>
        </w:rPr>
        <w:t>)</w:t>
      </w:r>
      <w:r>
        <w:rPr>
          <w:rFonts w:cs="HebarU" w:ascii="HebarU" w:hAnsi="HebarU"/>
          <w:iCs/>
          <w:szCs w:val="24"/>
          <w:lang w:val="bg-BG"/>
        </w:rPr>
        <w:t xml:space="preserve"> сграда с идентификатор 10135.1510.10.95 със застроена площ </w:t>
        <w:br/>
        <w:t xml:space="preserve">65 кв. м, с предназначение: промишлена сграда, конструкция: масивна, етажност: един етаж, година на строеж 1979 г., разположена в поземлен имот с идентификатор 10135.1510.10 с площ 291 654 кв. м по кадастралната карта и кадастралните регистри, одобрени със Заповед № РД-18-98 от 10 ноември </w:t>
        <w:br/>
        <w:t xml:space="preserve">2008 г. на изпълнителния директор на Агенцията по геодезия, картография и кадастър, област Варна, община Варна, гр. Варна, район Одесос, пристанище Варна-Изток, описана в Акт за публична държавна собственост № 9570 от </w:t>
        <w:br/>
        <w:t>22 юни 2018 г.</w:t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ъзлага на министъра на транспорта, информационните технологии и съобщенията да бракува сградите по т. 1. </w:t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ва съгласие Държавно предприятие „Пристанищ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а за публична държавна собственост за имотите по т. 1 и да ги отпише от актовите книги за държавна собственост след премахването и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5:00Z</dcterms:created>
  <dc:creator>Бойка Владова</dc:creator>
  <dc:description/>
  <cp:keywords/>
  <dc:language>en-US</dc:language>
  <cp:lastModifiedBy>Галина Смелова</cp:lastModifiedBy>
  <cp:lastPrinted>2018-11-26T11:59:00Z</cp:lastPrinted>
  <dcterms:modified xsi:type="dcterms:W3CDTF">2018-11-26T12:25:00Z</dcterms:modified>
  <cp:revision>2</cp:revision>
  <dc:subject/>
  <dc:title>Р Е П У Б Л И К А   Б Ъ Л Г А Р И Я</dc:title>
</cp:coreProperties>
</file>