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Решение № 319 по Протокол № 16 на Общинския съвет на община Пловдив от 9 октомвр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Пловдив, община Пловдив, гр. Пловдив, местността между Голямо Конарско и Пазарджишко шосе, представляващ поземлен имот с идентификатор 56784.24.250 по кадастралната карта и кадастралните регистри (КККР) на града, с площ 4999 кв. м, подробно описан в Акт за публична държавна собственост № 2969 – МВР от 20 ноември 2017 г., утвърден от министъра на вътрешните рабо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Пловдив правото на собственост върху имота по т. 1 за осъществяването на дейности по овладяване популацията на безстопанствените кучета</w:t>
      </w:r>
      <w:r>
        <w:rPr>
          <w:lang w:val="bg-BG"/>
        </w:rPr>
        <w:t xml:space="preserve"> на територията на община Пловдив в изпълнение на изискванията на Закона за защита на животните </w:t>
      </w:r>
      <w:r>
        <w:rPr>
          <w:rFonts w:eastAsia="PMingLiU;新細明體"/>
          <w:lang w:val="bg-BG"/>
        </w:rPr>
        <w:t>при съобразяване на законодателството и правилата в областта на държавните помощ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Пловдив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с кмета на община Пловдив договор за безвъзмездно прехвърляне на правото на собственост върху имота по т. 1 за осъществяване на предвидените в т. 3 дейности;</w:t>
      </w:r>
    </w:p>
    <w:p>
      <w:pPr>
        <w:pStyle w:val="Normal"/>
        <w:spacing w:before="6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 xml:space="preserve">в) да включи в договора клауза, с която кметът на община Пловдив се задължава да изгради ограда с височина 2 м по границата между поземлени имоти с идентификатори 56784.24.250 и 56784.24.251 по КККР на </w:t>
        <w:br/>
        <w:t>гр. Пловдив, със собствени средств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 xml:space="preserve">г) да разработи механизъм за контрол, чрез който да осъществява периодични проверки за изпълнение на предвиденото в буква „б“ ограничение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д) да включи в договора задължение за община Пловдив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6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е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Пловдив да състави акт за публична общинска собственост за имота по 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lang w:val="bg-BG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" w:hAnsi="Hebar;Arial" w:cs="Hebar;Aria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7:00Z</dcterms:created>
  <dc:creator>Cvety</dc:creator>
  <dc:description/>
  <cp:keywords/>
  <dc:language>en-US</dc:language>
  <cp:lastModifiedBy>Галина Смелова</cp:lastModifiedBy>
  <cp:lastPrinted>2018-11-26T11:52:00Z</cp:lastPrinted>
  <dcterms:modified xsi:type="dcterms:W3CDTF">2018-11-26T12:27:00Z</dcterms:modified>
  <cp:revision>2</cp:revision>
  <dc:subject/>
  <dc:title>Р Е П У Б Л И К А   Б Ъ Л Г А Р И Я</dc:title>
</cp:coreProperties>
</file>