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безвъзмездно безсрочно право на строеж върху част от имот – публична държавна собственост,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Паркинг към Многопрофилна болница за активно лечение „Проф. д-р Константин Чилов“ – гр. Мадан“, част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Изграждане на градска градина с кътове за отдих, площи с декоративно озеленяване и паркинг“, в полза на община Мадан, област Смолян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142"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, т. 2 във връзка с чл. 58, ал. 4 от Закона за държавната собственост и </w:t>
      </w:r>
      <w:r>
        <w:rPr>
          <w:rFonts w:cs="HebarU" w:ascii="HebarU" w:hAnsi="HebarU"/>
          <w:szCs w:val="24"/>
          <w:lang w:val="ru-RU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50 по Протокол № 4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бщинския съвет на община Мадан от 23</w:t>
      </w:r>
      <w:r>
        <w:rPr>
          <w:rFonts w:cs="HebarU" w:ascii="HebarU" w:hAnsi="HebarU"/>
          <w:szCs w:val="24"/>
          <w:lang w:val="en-US"/>
        </w:rPr>
        <w:t xml:space="preserve"> май</w:t>
      </w:r>
      <w:r>
        <w:rPr>
          <w:rFonts w:cs="HebarU" w:ascii="HebarU" w:hAnsi="HebarU"/>
          <w:szCs w:val="24"/>
          <w:lang w:val="bg-BG"/>
        </w:rPr>
        <w:t xml:space="preserve"> 2018 г.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 се учреди безвъзмездно безсрочно право на строеж на община Мадан върху част от имот - публична държавна собственост, намиращ се в област Смолян, община Мадан, гр. Мадан, представляващ поземлен имот с идентификатор 46045.501.882 по кадастралната карта и кадастралните регистри на града, с площ 29 076 кв. м, с трайно предназначение на територията: територия, заета от води и водни обекти, с начин на трайно ползване: водно течение, река, з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Паркинг към Многопрофилна болница за активно лечение „Проф. д-р Константин Чилов“ – гр. Мадан“, част от проект „Изграждане на градска градина с кътове за отдих, площи с декоративно озеленяване и паркинг“, съгласно влязъл в сила подробен устройствен план – план за регулация и застрояване, одобрен със Заповед № А-26 на кмета на община Мадан от 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томври 2017 г., с площ на частта в размер 34,42 кв. м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е изграденият обект да не се ползва за търговск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ният управител на област Смолян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Мадан договор за учредяване на безвъзмездно безсрочно право на строеж върху имота по т. 1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разработи механизъм за контрол, чрез който да осъществява периодични проверки за изпълнение на условието, при което се учредява безвъзмездното право на строеж, както и за спазването на правилата в областта на държавните помощи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Бойка Владова</dc:creator>
  <dc:description/>
  <cp:keywords/>
  <dc:language>en-US</dc:language>
  <cp:lastModifiedBy>Галина Смелова</cp:lastModifiedBy>
  <cp:lastPrinted>2018-11-26T12:01:00Z</cp:lastPrinted>
  <dcterms:modified xsi:type="dcterms:W3CDTF">2018-11-26T12:28:00Z</dcterms:modified>
  <cp:revision>2</cp:revision>
  <dc:subject/>
  <dc:title>Р Е П У Б Л И К А   Б Ъ Л Г А Р И Я</dc:title>
</cp:coreProperties>
</file>