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Протокола за изменение на Споразумението за многостранните разплащания в преводни рубли и организацията на Международната банка за икономическо сътрудничество, както и на Устава на тази Банка и на Протокола за изменение на Споразумението за организацията и дейността на Международната банка за икономическо сътрудничество от 22 октомври 1963 г. </w:t>
        <w:br/>
        <w:t xml:space="preserve">(с измененията, внесени с протоколите от 18 декември 1970 г., 23 ноември 1977 г. и 18 декември 1990 г.) и на Устава на Международната банка за икономическо сътрудничество (с измененията, внесени с протоколите от 18 декември 1970 г., 23 ноември 1977 г. и </w:t>
        <w:br/>
        <w:t>18 декември 1990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токола за изменение на Споразумението за многостранните разплащания в преводни рубли и организацията на Международната банка за икономическо сътрудничество, както и на Устава на тази Банка, съставен на 18 декември 1990 г. в Моск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токола за изменение на Споразумението за организацията и дейността на Международната банка за икономическо сътрудничество от 22 октомври 1963 г. (с измененията, внесени с протоколите от 18 декември 1970 г., 23 ноември 1977 г. и 18 декември 1990 г.) и на Устава на Международната банка за икономическо сътрудничество (с измененията, внесени с протоколите от 18 декември 1970 г., 23 ноември 1977 г. и </w:t>
        <w:br/>
        <w:t>18 декември 1990 г.), съставен на 25 ноември 2014 г. във Варш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, 4 и 8 и ал. 3 от Конституцията на Република България да ратифицира със закон протоколите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представи законопроекта по т. 3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финансите да обнародва в „Държавен вестник” протоколите по т. 1 и 2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3 министърът на външните работи да депозира ратифицирания документ пред депозитаря на протоколите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Протокола за изменение на Споразумението за многостранните разплащания в преводни рубли и организацията на Международната банка за икономическо сътрудничество, както и на Устава на тази Банка и на Протокола за изменение на Споразумението за организацията и дейността на Международната банка за икономическо сътрудничество от 22 октомври 1963 г. </w:t>
        <w:br/>
        <w:t xml:space="preserve">(с измененията, внесени с протоколите от 18 декември 1970 г., </w:t>
        <w:br/>
        <w:t xml:space="preserve">23 ноември 1977 г. и 18 декември 1990 г.) и на Устава на Международната банка за икономическо сътрудничество </w:t>
        <w:br/>
        <w:t xml:space="preserve">(с измененията, внесени с протоколите от 18 декември 1970 г., </w:t>
        <w:br/>
        <w:t>23 ноември 1977 г. и 18 декември 1990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Ратифицира Протокола за изменение на Споразумението за многостранните разплащания в преводни рубли и организацията на Международната банка за икономическо сътрудничество, както и на Устава на тази Банка, съставен на 18 декември 1990 г. в Москв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Ратифицира Протокола за изменение на Споразумението за организацията и дейността на Международната банка за икономическо сътрудничество от 22 октомври 1963 г. (с измененията, внесени с протоколите от 18 декември 1970 г., 23 ноември 1977 г. и 18 декември 1990 г.) и на Устава на Международната банка за икономическо сътрудничество (с измененията, внесени с протоколите от 18 декември 1970 г., 23 ноември 1977 г. и 18 декември 1990 г.), съставен на 25 ноември 2014 г. във Варш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16"/>
          <w:lang w:val="bg-BG"/>
        </w:rPr>
      </w:pPr>
      <w:r>
        <w:rPr>
          <w:rFonts w:cs="Times New Roman" w:ascii="Times New Roman" w:hAnsi="Times New Roman"/>
          <w:b/>
          <w:sz w:val="2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Протокола за изменение на Споразумението за многостранните разплащания в преводни рубли и организацията на Международната банка за икономическо сътрудничество, както и на Устава на тази Банка и на Протокола за изменение на Споразумението за организацията и дейността на Международната банка за икономическо сътрудничество от </w:t>
        <w:br/>
        <w:t xml:space="preserve">22 октомври 1963 г. (с измененията, внесени с протоколите от </w:t>
        <w:br/>
        <w:t xml:space="preserve">18 декември 1970 г., 23 ноември 1977 г. и 18 декември 1990 г.) </w:t>
        <w:br/>
        <w:t xml:space="preserve">и на Устава на Международната банка за икономическо сътрудничество (с измененията, внесени с протоколите от </w:t>
        <w:br/>
        <w:t>18 декември 1970 г., 23 ноември 1977 г. и 18 декември 199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highlight w:val="yellow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ия е със статут на страна - учредителка в Международната банка за икономическо сътрудничество (МБИС), основана през 1963 г. в Москва по силата на международно споразумение - Споразумението за многостранните разплащания в преводни рубли и организацията на Международната банка за икономическо сътрудничество, с измененията, внесени с протоколи от 18 декември 1970 г., 23 ноември 1977 г. и 18 декември 1990 г., наричано по-нататък „Споразумени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тавният капитал на МБИС към момента е 400 млн. евро, а внесената част е 200 млн. евро. Участието на България в уставния капитал на МБИС е в размер 30,2 млн. евро, или 7,56 на сто от капитала на банката, като внесената част е 15,121 млн. евро, или 7,56 на сто от внесения капитал. България е на четвърто място в МБИС по дялово участие във внесената част на уставния капитал. Останалите страни членки са Русия, Чехия, Полша, Румъния, Словакия, Монголия и Виетна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3 г. е подготвена актуализация на учредителните документи на МБИС. Измененията в учредителните документи целят актуализиране с оглед на привеждането им в съответствие със съвременните условия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ито функционира банката. Тази нова редакция на учредителните документи е предложена с Протокола за изменение на Споразумението за организацията и дейността на Международната банка за икономическо сътрудничество и на Устава на Международната банка за икономическо сътрудничество, като протоколът е подписан от името на Република България на 25 ноември 2014 г. във Варшава в изпълнение на Решение по т. 30 от Протокол № 38 от заседанието на Министерския съвет на 25 септември 2013 г., наричан по-нататък „Протокол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токола, подписан на 25 ноември 2014 г., са направени следните промени в учредителните документи на международната институ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ованията на страните членки се привеждат в съответствие с актуалните към момента имена на тези страни. Предвид отказа от участие на Република Куба и на Унгарската република и излизането им от МБИС се привеждат в съответствие и се актуализират текстовете, свързани с дяловото участие на тези страни, както и с наименованията на валутата и на депозитар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 подписването на Протокола от 25 ноември 2014 г. е констатирано, че на оригиналния документ в резултат на техническа грешка присъства гриф „конфиденциално“ и предвид това беше инициирана процедура за премахването на грифа. Грифът е премахнат с Протокол за корекция на текста на Протокола за изменение на Споразумението за организацията и дейността на Международната банка за икономическо сътрудничество от 22 октомври 1963 г. (с измененията, внесени с протоколите от 18 декември 1970 г., 23 ноември 1977 г. и 18 декември 1990 г.) и на Устава на Международната банка за икономическо сътрудничество (с измененията, внесени с протоколите от 18 декември 1970 г., 23 ноември 1977 г. и </w:t>
        <w:br/>
        <w:t>18 декември 1990 г.) и е подписан във Варшава на 25 ноември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токолът ще влезе в сила, след като страните членки приключат процедурите съгласно националното си законодателство, от датата, на която последната от договарящите се страни предаде ратификационния документ на депозитаря на настоящия Протокол - Министерството на външните работи на Руската феде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дно с Протокола от 26 ноември 2014 г. в Народното събрание се внасят за ратификация и измененията в Споразумението и в Устава от </w:t>
        <w:br/>
        <w:t>18 декември 199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Ратифицирането на двата протокола се предлага на основание </w:t>
        <w:br/>
        <w:t>чл. 85, ал. 1, т. 2, 4 и 8 и ал. 3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 w:eastAsia="en-GB"/>
        </w:rPr>
      </w:pPr>
      <w:r>
        <w:rPr>
          <w:rFonts w:cs="Times New Roman" w:ascii="Times New Roman" w:hAnsi="Times New Roman"/>
          <w:sz w:val="26"/>
          <w:szCs w:val="24"/>
          <w:lang w:val="bg-BG" w:eastAsia="en-GB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(Бойко Борисо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0:00Z</dcterms:created>
  <dc:creator>Бойка Владова</dc:creator>
  <dc:description/>
  <cp:keywords/>
  <dc:language>en-US</dc:language>
  <cp:lastModifiedBy>Галина Смелова</cp:lastModifiedBy>
  <cp:lastPrinted>2018-11-26T12:06:00Z</cp:lastPrinted>
  <dcterms:modified xsi:type="dcterms:W3CDTF">2018-11-26T15:31:00Z</dcterms:modified>
  <cp:revision>3</cp:revision>
  <dc:subject/>
  <dc:title>Р Е П У Б Л И К А   Б Ъ Л Г А Р И Я</dc:title>
</cp:coreProperties>
</file>