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защита от вредното въздействие на химичните вещества и смеси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приеме законопроекта </w:t>
        <w:br/>
        <w:t>по т. 1.</w:t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защита от вредното въздействие на химичните вещества и смес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shd w:fill="FFFFFF" w:val="clear"/>
          <w:lang w:val="bg-BG"/>
        </w:rPr>
        <w:t>(</w:t>
      </w:r>
      <w:r>
        <w:rPr>
          <w:rFonts w:cs="HebarU" w:ascii="HebarU" w:hAnsi="HebarU"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color w:val="000000"/>
          <w:szCs w:val="24"/>
          <w:lang w:val="bg-BG"/>
        </w:rPr>
        <w:t xml:space="preserve">бн., ДВ, бр. 10 от 2000 г.; изм. и доп., бр. 91 от 2002 г., бр. 86 и 114 от 2003 г., бр. 100 и 101 от 2005 г., бр. 30, 34, 80 и 95 от 2006 г., бр. 53 и 82 от 2007 г., бр. 110 от 2008 г., бр. 63 и 98 от 2010 г., бр. 84 от 2012 г., бр. 61 от 2014 г., бр. 102 от </w:t>
        <w:br/>
        <w:t>2015 г., бр. 12 и 58 от 2017 г. и бр. 53 от 2018 г.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>)</w:t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1е, ал. 3 се създава т. 11: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музикални тръбни органи.”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>опълнителните разпоредби се правят следните изменения и допълнения: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1. В § 1, т. 63 след думата „енергия“ запетаята се заличава, добавя се „или задвижвани от тяга, захранвани от външен източник на енергия“ и се поставя запетая. 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араграф 1б се изменя така: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§ 1б. Този закон въвежда изискванията на Директива 2011/65/ЕС на Европейския парламент и на Съвета от 8 юни 2011 г. относно ограничението за употребата на определени опасни вещества в електрическото и електронното оборудване (ОВ, L 174/88 от 1 юли 2011 г.) и на Директива (ЕС) 2017/2102 на Европейския парламент и на Съвета от 15 ноември 2017 г. за изменение на Директива 2011/65/ЕС относно ограничението за употребата на определени опасни вещества в електрическото и електронното оборудване (ОВ, L 305/8 от 21 ноември 2017 г.).“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Закона за изменение и допълнение на Закона за защита от вредното въздействие на химичните вещества и смеси (ДВ, бр. 84 от 2012 г.), в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12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създава се нова т. 5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5. всяко друго ЕЕО, което се пуска на пазара преди 22 юли 2019 г. и което не е в обхвата на чл. 21е, ал. 2, т. 1-10 от Закона за защита от вредното въздействие на химичните вещества и смеси (ЗЗВВХВС), но не съответства на глава пета „а“ от </w:t>
      </w:r>
      <w:r>
        <w:rPr>
          <w:rFonts w:cs="HebarU" w:ascii="HebarU" w:hAnsi="HebarU"/>
          <w:color w:val="000000"/>
          <w:lang w:val="bg-BG"/>
        </w:rPr>
        <w:t>ЗЗВВХВС</w:t>
      </w:r>
      <w:r>
        <w:rPr>
          <w:rFonts w:cs="HebarU" w:ascii="HebarU" w:hAnsi="HebarU"/>
          <w:lang w:val="bg-BG"/>
        </w:rPr>
        <w:t xml:space="preserve"> и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, приета с Постановление № 55 на Министерския съвет от 2013 г. (ДВ, бр. 24 от 2013 г.; изм. и доп., бр. 79 от 2014 г., бр. 92 от 2015 г. и бр. 30 от 2016 г.);”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5 става т. 6 и в нея се създава буква „ж“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ж) всяко друго ЕЕО, което се пуска на пазара преди 22 юли 2019 г. и което не е в обхвата на чл. 21е, ал. 2, т. 1-10 от ЗЗВВХВС, но не съответства на глава пета „а“ от </w:t>
      </w:r>
      <w:r>
        <w:rPr>
          <w:rFonts w:cs="HebarU" w:ascii="HebarU" w:hAnsi="HebarU"/>
          <w:color w:val="000000"/>
          <w:lang w:val="bg-BG"/>
        </w:rPr>
        <w:t xml:space="preserve">ЗЗВВХВС </w:t>
      </w:r>
      <w:r>
        <w:rPr>
          <w:rFonts w:cs="HebarU" w:ascii="HebarU" w:hAnsi="HebarU"/>
          <w:lang w:val="bg-BG"/>
        </w:rPr>
        <w:t>и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;”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осегашната т. 6 става т. 7 и се изменя така: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овторно използвани резервни части, възстановени от ЕЕО, при условие че повторната употреба на резервни части се осъществява в подлежащи на одит затворени свързани системи за връщане между стопански субекти и потребителят е уведомен за тази повторна употреба, ако са изпълнени следните услов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а) употребените резервни части са възстановени от ЕЕО, пуснато на пазара преди 1 юли 2006 г., и употребени в ЕЕО, пуснато на пазара преди </w:t>
        <w:br/>
        <w:t>1 юли 2016 г.;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б) употребените резервни части са възстановени от медицински изделия по чл. 2, ал. 1, т. 1 и 3 от Закона за медицинските изделия или от промишлени прибори за контрол и управление, пуснати на пазара преди </w:t>
        <w:br/>
        <w:t>22 юли 2014 г. и употребени в ЕЕО, пуснато на пазара преди 22 юли 2024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потребените резервни части са възстановени от ин витро диагностични медицински изделия, пуснати на пазара преди 22 юли 2016 г. и употребени в ЕЕО, пуснато на пазара преди 22 юли 2026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потребените резервни части са възстановени от промишлени прибори за контрол и управление, пуснати на пазара преди 22 юли 2017 г. и употребени в ЕЕО, пуснато на пазара преди 22 юли 2027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употребените резервни части са възстановени от друго ЕЕО, пуснато на пазара преди 22 юли 2019 г. и употребено в ЕЕО, пуснато на пазара преди 22 юли 2029 г., и което не е в обхвата на чл. 21е, ал. 2, т. 1-10 от ЗЗВВХВС, но не съответства на глава пета „а“ от </w:t>
      </w:r>
      <w:r>
        <w:rPr>
          <w:rFonts w:cs="HebarU" w:ascii="HebarU" w:hAnsi="HebarU"/>
          <w:color w:val="000000"/>
          <w:lang w:val="bg-BG"/>
        </w:rPr>
        <w:t xml:space="preserve">ЗЗВВХВС </w:t>
      </w:r>
      <w:r>
        <w:rPr>
          <w:rFonts w:cs="HebarU" w:ascii="HebarU" w:hAnsi="HebarU"/>
          <w:lang w:val="bg-BG"/>
        </w:rPr>
        <w:t>и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.”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13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защита от вредното въздействие на химичните вещества и сме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Законопроектът за изменение и допълнение</w:t>
      </w:r>
      <w:r>
        <w:rPr>
          <w:rFonts w:cs="HebarU" w:ascii="HebarU" w:hAnsi="HebarU"/>
          <w:bCs/>
          <w:lang w:val="bg-BG"/>
        </w:rPr>
        <w:t xml:space="preserve"> на </w:t>
      </w:r>
      <w:r>
        <w:rPr>
          <w:rFonts w:cs="HebarU" w:ascii="HebarU" w:hAnsi="HebarU"/>
          <w:lang w:val="bg-BG"/>
        </w:rPr>
        <w:t>Закона за защита от вредното въздействие на химичните вещества и смеси</w:t>
      </w:r>
      <w:r>
        <w:rPr>
          <w:rFonts w:cs="HebarU" w:ascii="HebarU" w:hAnsi="HebarU"/>
          <w:bCs/>
          <w:lang w:val="bg-BG"/>
        </w:rPr>
        <w:t xml:space="preserve"> (ЗИД на ЗЗВВХВС) цели да въведе </w:t>
      </w:r>
      <w:r>
        <w:rPr>
          <w:rFonts w:cs="HebarU" w:ascii="HebarU" w:hAnsi="HebarU"/>
          <w:bCs/>
          <w:lang w:val="bg-BG" w:bidi="bg-BG"/>
        </w:rPr>
        <w:t>изискванията на Директива (ЕС) 2017/2102 на Европейския парламент и на Съвета от 15 ноември 2017 г. за изменение на Директива 2011/65/ЕС относно ограничението за употребата на определени опасни вещества в електрическото и електронното оборудване (ЕЕО)</w:t>
      </w:r>
      <w:r>
        <w:rPr>
          <w:rFonts w:cs="HebarU" w:ascii="HebarU" w:hAnsi="HebarU"/>
          <w:bCs/>
          <w:lang w:val="bg-BG"/>
        </w:rPr>
        <w:t xml:space="preserve">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 w:bidi="bg-BG"/>
        </w:rPr>
        <w:t xml:space="preserve">Директива 2011/65/ЕС въвежда съществени промени в обхвата, методологията за ограничаване на опасни вещества в ЕЕО, процедурата за освобождаване от ограниченията на определени материали и компоненти на ЕЕО и инструментите за осигуряване на съответствие с въведените ограничения. Изискванията </w:t>
      </w:r>
      <w:r>
        <w:rPr>
          <w:bCs/>
          <w:lang w:val="bg-BG" w:bidi="bg-BG"/>
        </w:rPr>
        <w:t>ѝ</w:t>
      </w:r>
      <w:r>
        <w:rPr>
          <w:rFonts w:cs="HebarU" w:ascii="HebarU" w:hAnsi="HebarU"/>
          <w:bCs/>
          <w:lang w:val="bg-BG" w:bidi="bg-BG"/>
        </w:rPr>
        <w:t xml:space="preserve"> </w:t>
      </w:r>
      <w:r>
        <w:rPr>
          <w:rFonts w:cs="HebarU" w:ascii="HebarU" w:hAnsi="HebarU"/>
          <w:lang w:val="bg-BG" w:bidi="bg-BG"/>
        </w:rPr>
        <w:t xml:space="preserve">са въведени в националното законодателство в глава пета „а“ на </w:t>
      </w:r>
      <w:r>
        <w:rPr>
          <w:rFonts w:cs="HebarU" w:ascii="HebarU" w:hAnsi="HebarU"/>
          <w:i/>
          <w:lang w:val="bg-BG" w:bidi="bg-BG"/>
        </w:rPr>
        <w:t>ЗЗВВХВС</w:t>
      </w:r>
      <w:r>
        <w:rPr>
          <w:rFonts w:cs="HebarU" w:ascii="HebarU" w:hAnsi="HebarU"/>
          <w:lang w:val="bg-BG" w:bidi="bg-BG"/>
        </w:rPr>
        <w:t xml:space="preserve"> и в Наредбата за условията и реда за пускане на пазара на електрическо и електронно оборудване във връзка с ограниченията за употребата на определени опасни вещества.</w:t>
      </w:r>
      <w:r>
        <w:rPr>
          <w:rFonts w:cs="HebarU" w:ascii="HebarU" w:hAnsi="HebarU"/>
          <w:lang w:val="bg-BG" w:eastAsia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 w:bidi="bg-BG"/>
        </w:rPr>
      </w:pPr>
      <w:r>
        <w:rPr>
          <w:rFonts w:cs="HebarU" w:ascii="HebarU" w:hAnsi="HebarU"/>
          <w:bCs/>
          <w:lang w:val="bg-BG"/>
        </w:rPr>
        <w:t xml:space="preserve">Директива (ЕС) 2017/2102 </w:t>
      </w:r>
      <w:r>
        <w:rPr>
          <w:rFonts w:cs="HebarU" w:ascii="HebarU" w:hAnsi="HebarU"/>
          <w:bCs/>
          <w:lang w:val="bg-BG" w:bidi="bg-BG"/>
        </w:rPr>
        <w:t>за изменение на Директива 2011/65/ЕС относно ограничението за употребата на определени опасни вещества в електрическото и електронното оборудване</w:t>
      </w:r>
      <w:r>
        <w:rPr>
          <w:rFonts w:cs="HebarU" w:ascii="HebarU" w:hAnsi="HebarU"/>
          <w:bCs/>
          <w:lang w:val="bg-BG"/>
        </w:rPr>
        <w:t xml:space="preserve"> прецизира обхватa</w:t>
      </w:r>
      <w:r>
        <w:rPr>
          <w:rFonts w:cs="HebarU" w:ascii="HebarU" w:hAnsi="HebarU"/>
          <w:bCs/>
          <w:lang w:val="bg-BG" w:bidi="bg-BG"/>
        </w:rPr>
        <w:t xml:space="preserve"> на изискванията за ограничаване употребата на определени опасни вещества с цел да се обхванат ЕЕО, които се пускат на пазара от 22 юли 2019 г. и биха се оказали в несъответствие при прилагането на </w:t>
      </w:r>
      <w:r>
        <w:rPr>
          <w:rFonts w:cs="HebarU" w:ascii="HebarU" w:hAnsi="HebarU"/>
          <w:bCs/>
          <w:caps/>
          <w:lang w:val="bg-BG" w:bidi="bg-BG"/>
        </w:rPr>
        <w:t>д</w:t>
      </w:r>
      <w:r>
        <w:rPr>
          <w:rFonts w:cs="HebarU" w:ascii="HebarU" w:hAnsi="HebarU"/>
          <w:bCs/>
          <w:lang w:val="bg-BG" w:bidi="bg-BG"/>
        </w:rPr>
        <w:t xml:space="preserve">ирективата в настоящия </w:t>
      </w:r>
      <w:r>
        <w:rPr>
          <w:bCs/>
          <w:lang w:val="bg-BG" w:bidi="bg-BG"/>
        </w:rPr>
        <w:t>ѝ</w:t>
      </w:r>
      <w:r>
        <w:rPr>
          <w:rFonts w:cs="HebarU" w:ascii="HebarU" w:hAnsi="HebarU"/>
          <w:bCs/>
          <w:lang w:val="bg-BG" w:bidi="bg-BG"/>
        </w:rPr>
        <w:t xml:space="preserve"> вид. Същевременно със законопроекта се въвеждат различни преходни периоди за повторната употреба на резервни части за съответните категории ЕЕО, предвидени съгласно преработената </w:t>
      </w:r>
      <w:r>
        <w:rPr>
          <w:rFonts w:cs="HebarU" w:ascii="HebarU" w:hAnsi="HebarU"/>
          <w:bCs/>
          <w:caps/>
          <w:lang w:val="bg-BG" w:bidi="bg-BG"/>
        </w:rPr>
        <w:t>д</w:t>
      </w:r>
      <w:r>
        <w:rPr>
          <w:rFonts w:cs="HebarU" w:ascii="HebarU" w:hAnsi="HebarU"/>
          <w:bCs/>
          <w:lang w:val="bg-BG" w:bidi="bg-BG"/>
        </w:rPr>
        <w:t xml:space="preserve">иректива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 изменението и допълнението на ЗЗВВХВС ще се осигури съответствие с</w:t>
      </w:r>
      <w:r>
        <w:rPr>
          <w:rFonts w:cs="HebarU" w:ascii="HebarU" w:hAnsi="HebarU"/>
          <w:b/>
          <w:bCs/>
          <w:i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Директива (ЕС) 2017/2102 </w:t>
      </w:r>
      <w:r>
        <w:rPr>
          <w:rFonts w:cs="HebarU" w:ascii="HebarU" w:hAnsi="HebarU"/>
          <w:bCs/>
          <w:lang w:val="bg-BG" w:bidi="bg-BG"/>
        </w:rPr>
        <w:t>за изменение на Директива 2011/65/ЕС относно ограничението за употребата на определени опасни вещества в електрическото и електронното оборудване</w:t>
      </w:r>
      <w:r>
        <w:rPr>
          <w:rFonts w:cs="HebarU" w:ascii="HebarU" w:hAnsi="HebarU"/>
          <w:bCs/>
          <w:lang w:val="bg-BG"/>
        </w:rPr>
        <w:t xml:space="preserve"> с цел да се въведат промените в обхвата по отношение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 w:bidi="bg-BG"/>
        </w:rPr>
      </w:pPr>
      <w:r>
        <w:rPr>
          <w:rFonts w:cs="HebarU" w:ascii="HebarU" w:hAnsi="HebarU"/>
          <w:bCs/>
          <w:iCs/>
          <w:lang w:val="bg-BG" w:bidi="bg-BG"/>
        </w:rPr>
        <w:t>Изключения от обхвата на определен вид музикални инструменти (тръбни органи), използващи електрически компоненти и съдържащи олово, поради липса на надеждни заместители на оловото за тази употреба, както и на задвижвана от тяга жична мобилна техника, непредназначена за движение по път, за професионална употреба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iCs/>
          <w:lang w:val="bg-BG" w:bidi="bg-BG"/>
        </w:rPr>
        <w:t>Предоставяне на възможност за вторичния пазар (включително ремонт) за кабели и резервни части за всяко друго ЕЕО, което се пуска на пазара до 22 юли 2019 г. и би се оказало в несъответствие с изискванията за ограничаване употребата на определени опасни вещества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 w:bidi="bg-BG"/>
        </w:rPr>
      </w:pPr>
      <w:r>
        <w:rPr>
          <w:rFonts w:cs="HebarU" w:ascii="HebarU" w:hAnsi="HebarU"/>
          <w:bCs/>
          <w:iCs/>
          <w:lang w:val="bg-BG" w:bidi="bg-BG"/>
        </w:rPr>
        <w:t xml:space="preserve">Предоставяне на възможност за дейностите с повторно употребени резервни части, възстановени от ЕЕО, за дадена подкатегория ЕЕО, след като веднъж е пуснато на пазара в съответствие, за определен перио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bidi="bg-BG"/>
        </w:rPr>
        <w:t xml:space="preserve">Срокът за транспониране на преработената </w:t>
      </w:r>
      <w:r>
        <w:rPr>
          <w:rFonts w:cs="HebarU" w:ascii="HebarU" w:hAnsi="HebarU"/>
          <w:caps/>
          <w:lang w:val="bg-BG" w:bidi="bg-BG"/>
        </w:rPr>
        <w:t>д</w:t>
      </w:r>
      <w:r>
        <w:rPr>
          <w:rFonts w:cs="HebarU" w:ascii="HebarU" w:hAnsi="HebarU"/>
          <w:lang w:val="bg-BG" w:bidi="bg-BG"/>
        </w:rPr>
        <w:t xml:space="preserve">иректива е юни </w:t>
        <w:br/>
        <w:t>2019 г.</w:t>
      </w:r>
      <w:r>
        <w:rPr>
          <w:rFonts w:cs="HebarU" w:ascii="HebarU" w:hAnsi="HebarU"/>
          <w:bCs/>
          <w:lang w:val="bg-BG"/>
        </w:rPr>
        <w:t xml:space="preserve">, като от 22 юли 2019 г. ограниченията за употреба на определени опасни вещества ще се прилагат за всяко </w:t>
      </w:r>
      <w:r>
        <w:rPr>
          <w:rFonts w:cs="HebarU" w:ascii="HebarU" w:hAnsi="HebarU"/>
          <w:bCs/>
          <w:iCs/>
          <w:lang w:val="bg-BG" w:bidi="bg-BG"/>
        </w:rPr>
        <w:t>електрическо и електронно оборудване (включително кабели или резервни части за неговия ремонт), което се пуска на пазара</w:t>
      </w:r>
      <w:r>
        <w:rPr>
          <w:rFonts w:cs="HebarU" w:ascii="HebarU" w:hAnsi="HebarU"/>
          <w:bCs/>
          <w:lang w:val="bg-BG"/>
        </w:rPr>
        <w:t xml:space="preserve">, като същевременно се предоставя възможност за повторната употреба на резервни части за тези изделия за определен перио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настоящия законопроект ще се постигне съответствие на националното законодателство с това на Европейския съюз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1:00Z</dcterms:created>
  <dc:creator>Бойка Владова</dc:creator>
  <dc:description/>
  <cp:keywords/>
  <dc:language>en-US</dc:language>
  <cp:lastModifiedBy>Галина Смелова</cp:lastModifiedBy>
  <cp:lastPrinted>2018-11-26T12:09:00Z</cp:lastPrinted>
  <dcterms:modified xsi:type="dcterms:W3CDTF">2018-11-26T12:31:00Z</dcterms:modified>
  <cp:revision>2</cp:revision>
  <dc:subject/>
  <dc:title>Р Е П У Б Л И К А   Б Ъ Л Г А Р И Я</dc:title>
</cp:coreProperties>
</file>