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но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трансфери по бюджетите на общините за 2018 г.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други целеви разходи за 2018 г. в размер 300 000 лв. за ремонт, възстановяване, изграждане и довършване на военни паметници, разпределени по общини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разходи 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en-US"/>
        </w:rPr>
      </w:pPr>
      <w:r>
        <w:rPr>
          <w:rFonts w:cs="HebarU" w:ascii="HebarU" w:hAnsi="HebarU"/>
          <w:b/>
          <w:smallCaps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7514666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5а и чл. 109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 кметовете на съответните общини по бюджетите, на които се одобряват допълнителните трансфе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6663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иложение</w:t>
      </w:r>
    </w:p>
    <w:p>
      <w:pPr>
        <w:pStyle w:val="Normal"/>
        <w:ind w:firstLine="6663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1</w:t>
      </w:r>
    </w:p>
    <w:p>
      <w:pPr>
        <w:pStyle w:val="Normal"/>
        <w:ind w:firstLine="567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 xml:space="preserve">на военни паметници по общини за финансово подпомагане за ремонт, възстановяване, изграждане и довършване за 2018 г.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59"/>
        <w:gridCol w:w="2434"/>
      </w:tblGrid>
      <w:tr>
        <w:trPr>
          <w:tblHeader w:val="true"/>
          <w:trHeight w:val="7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АМЕТНИЦ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ИТЕ НА ОБЩИНИТ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00 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Петр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работване и поставяне на паметен знак с имената на погребаните български военнослужещи в мемориал „Българско военно гробище – 1944“  в гр. Петрич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Каме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паметник на загиналите във войните от </w:t>
              <w:br/>
              <w:t>1912-1945 г. в с. Винарск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 загиналите във войните от 1912-1918 г. в с. Троян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 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щина Средец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eastAsia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паметник на загиналите във войните от </w:t>
              <w:br/>
              <w:t>1912-1918 г. в с. Светли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унгурлар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тората световна война в гр. Сунгурлар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ата плоча на разклона за с. Везенково, издигната на лобното място на д-р Везенк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 Балканската война от 1912-1913 г. в с. Заве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чешма-паметник с имената на загиналите във войните от 1912-1945 г. в с. Подви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с. Вълчин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18 г. в с. Грозден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 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Авр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военен паметник – възпоменателна плоча с имената на загиналите във войните в с. Здравец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ник в с. Тръстиково, посветен на загиналите във войните жители  на селот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Велико Търн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ставрация на монумента „Майка България“ в центъра на </w:t>
              <w:br/>
              <w:t>гр. Велико Търн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Еле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-пирамида на загиналите в Балканските войни от 1912-1913 г. в с. Блъсков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вищ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„33-ти пехотен Свищовски полк“ на площад „Велешана“ в гр. Свищ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щина Стражиц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четири войнишки паметника-кенотафи в двора на църквата в с. Виногра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гр. Стражиц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два войнишки паметника на загиналите във войните от 1912-1918 г. в  двора на църквата в с. Благое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в с. Ново градищ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2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 2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ухиндо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в гр. Сухиндо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8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 8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Ново сел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р-к Марин Захариев в двора на църквата в с. Неговановци, убит през Втората световна вой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героите, убити в Балканската война от 1912-1913 г. в двора на църквата в  с. Негованов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подоф. Станислав Николов в двора на църквата в с. Неговановци, убит през Втората световна вой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героите от Втората световна война в двора на църквата в с. Негованов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 500 лв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 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Ружинц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вършване на ремонта на паметник-чешма на загиналите във войните от 1912-1918 г. в с. Дражин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Ром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в с. Караш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6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в с. Курн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 6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Боров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чистване и обработка на военните паметници на територията на общината в селата Борован, Добролево, Малорад, Нивянин и Сирак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абр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хабилитация на „Паметника на загиналите за Родината“ в </w:t>
              <w:br/>
              <w:t>кв. “Шумели“ на гр. Габр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Дрян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местване и ремонт на паметните плочи на загиналите във войните от 1912-1918 г. от с. Соколово в Историческия музей в гр. Дрян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 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Тря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те плочи с имената на загиналите във войните от 1912-1918 г. в с. Белиц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6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 6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Добр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работване и поставяне на паметна плоча с имената на загиналите в Добричка епопея чинове от 53-и пех. полк на фасадата на читалището в кв. „Рилци“ на гр. Добрич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4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4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Крумовгра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ата плоча на граничарите М. Калеев и </w:t>
              <w:br/>
              <w:t>И. Русев, загинали при изпълнение на служебния си дълг през 1952 г., намираща се на 1 км от с. Черниче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Момчилгра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а на загиналите през 1990 г. войници край </w:t>
              <w:br/>
              <w:t xml:space="preserve">р. Върбиц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„Костница на загиналите в Руско-турската и Балканската война“ в гр. Момчилгра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Ри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„Паметник на загиналите за свободата на България“ в гр. Ри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Летни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паметник на загиналите във войните от </w:t>
              <w:br/>
              <w:t xml:space="preserve">1912-1945 г. в с. Горско Сливово.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Лове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с. Владин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Лукови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а плоча с имената на загиналите във войните в с. Румянце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Вълчедръ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в с. Златия, намиращ се на площада в селот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500 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18 г. в с. Златия, намиращ се до кметствот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с. Септемврий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 7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. Дамян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военния паметник в с. Главановци и дописване на имената на загиналите във войните от 1912-1918 г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Върше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D0D0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D0D0D"/>
                <w:sz w:val="22"/>
                <w:szCs w:val="22"/>
                <w:lang w:val="bg-BG"/>
              </w:rPr>
              <w:t>Ремонт на два военни паметника в с. Черкаски – на подоф. Георги Георгиев, загинал във Втората световна война и на загиналите във войните от 1912-1918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0D0D0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D0D0D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 Балканските войни от 1912-1913 г. в с. Спанчев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Чипровц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паметник на опълченеца Ангел Въцов в с. Бели мел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 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Брациг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паметник на опълченците Търпо Варадинов и Ангел Щерев в с. Исперихово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9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 9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ептемвр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с. Карабуна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местване и обновяване на две паметни плочи на загиналите във войните в с. Богданов до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8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ата плоча с имената на загиналите във войните от 1912-1918 г. в с. Вискя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18 г. в с. Лесковец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-костница на загиналите във Втората световна война в с. Ярджилов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 3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щина Ковачевц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с. Светл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5 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с. Лобош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улянц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 Балканските войни от 1912-1913 г. в гр. Гулян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-чешма на загиналите във войните от 1912-1918 г.  в с. Милковиц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-чешма на загиналите във войните от 1912-1918 г. в с. Сомови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с. Искъ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 5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Никопо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18 г. в с. Деб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Левс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изграждане на паметника на загиналите във войните в </w:t>
              <w:br/>
              <w:t>с. Асенов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Долни Дъбн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 Балканските войни от 1912-1913 г. в с. Садовец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„Марица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паметник на загиналите във войните в </w:t>
              <w:br/>
              <w:t>с. Крисл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Кукл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ставрация на паметника „Войнишка чешма“ в с. Гълъб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8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8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Раковс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раждане на мемориална ниша и постамент за оръдие до „Паметника на загиналите във войните за национално освобождение от гр. Раковски“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 Испери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мяна на счупената паметна плоча на подоф. Иван Г. Костадинов в с. Тодорово, загинал през Втората световна вой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 лв.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 Разгра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разградчани, намиращ се на пл. „Възраждане“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 лв.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„Мавзолей-костница“ на загиналите в Руско-турската освободителна война от 1877-1878 г. български опълченци и руски войн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 лв.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 600 лв.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 Цен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„Мемориал на загиналите във войните за освобождение и национално обединение на България“ в </w:t>
              <w:br/>
              <w:t>с. Новгра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тората световна война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 с. Криви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2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илис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авяне на мемориална плоча на камбанарията на православния храм „Св. Димитрий“ в с. Калипетрово с имената на загиналите във войните жители на селот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Тутрак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в парк „Хр. Ботев“ – гр. Тутракан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лавини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тората световна война в с. Малък Преславец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щина Дулово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те плочи с имената на загиналите във Втората световна война в с. Межден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л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хабилитация на паметника на загиналите във войните от 1912-1945 г. в с. Тополчан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Нова Заг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становяване на надписите на паметника на поручик Христо Донев в гр. Нова Загора, загинал по време на Междусъюзническата вой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Банит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а на загиналите във Втората световна война в с. Давидк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 Годе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а на загиналите във войните от </w:t>
              <w:br/>
              <w:t>с. Бракьов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500 лв.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500 лв.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Ботевгра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а на загиналите във войните в гр. Ботевгра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Елин Пел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в </w:t>
              <w:br/>
              <w:t>с. Лесн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 Костинбр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а на загиналите в Първата световна война от 1915-1918 г.  в с. Чибаовц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Свог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емонт на паметника на загиналите в Балканските войни в </w:t>
              <w:br/>
              <w:t>с. Лакатник – реставриране на войнишка скулптурна фигура и дописване на липсващите имена на загиналите във войните от 1912-1945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вършване на изграждането на паметника на загиналите във войните в с. Друже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толична - район „Люлин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през 1995 г. войници от Транспортни войск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толична - район „Панчарево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с. Пла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Чирп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от 1912-1945 г. в с. Малко Трън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а на загиналите във войните в с. Средно градище и преместване на паметна плоч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7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6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Павел ба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ен знак с имената на загиналите във войните в с. Осетено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 Казанлъ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„Паметника на  загиналите във войните за свободата на България“ в парк „Розариум“ – Казанлъ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а на загиналите във войните в с. Горно Изворо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2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а плоча с имената на загиналите във войните на стената на кметството в с. Кънче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6 5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Любиме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а на българските войни, загинали в Балканската война на връх „Шейновец“, издигнат в близост до </w:t>
              <w:br/>
              <w:t>с. Вълче пол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авяне на паметна плоча на подоф. Атанас Д. Атанасов, загинал във Втората световна война, на фасадата на кметството в с. Панайот Вол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„Тунджа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„Паметника на загиналите руски войни и български опълченци в Руско-турската война от 1877-1878 г.“ в </w:t>
              <w:br/>
              <w:t>м. „Бакаджика“ край с. Черган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становяване на паметника на загиналите във Втората световна война в с. Роз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 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 Стралдж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а на загиналите във Втората световна война в с. Джинот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Боляр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ник на загиналите във Втората световна война  в с. Мамарче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00 000 лв.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3:00Z</dcterms:created>
  <dc:creator>Cvety</dc:creator>
  <dc:description/>
  <cp:keywords/>
  <dc:language>en-US</dc:language>
  <cp:lastModifiedBy>Мария Нинчева</cp:lastModifiedBy>
  <cp:lastPrinted>2018-11-22T12:05:00Z</cp:lastPrinted>
  <dcterms:modified xsi:type="dcterms:W3CDTF">2018-11-22T14:03:00Z</dcterms:modified>
  <cp:revision>2</cp:revision>
  <dc:subject/>
  <dc:title>Р Е П У Б Л И К А   Б Ъ Л Г А Р И Я</dc:title>
</cp:coreProperties>
</file>