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но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пределяне на спечелилия конкурса участник за  концесионер на морски плаж „Бургас-централен”, община Бургас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н, ал. 2 и 3 и чл. 8о във връзка с чл. 7 и 8 от Закона за устройството на Черноморското крайбрежие, Решение № 596 на Министерския съвет от 2018 г. за откриване на процедура за предоставяне на концесия за услуга за морски плаж „Бургас-централен“, община Бургас, област Бургас (ДВ, бр. 71 от 2018 г.), проведен на 5 октомври 2018 г. конкурс за определяне на концесионер, протокол на конкурсната комисия за резултатите от конкурса, назначена със Заповед № Р-141 от 12 септември 2018 г. на министър-председателя, доклад на председателя на конкурсната комисия за резултатите от конкурса и мотивиран доклад на министъра на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пределя за спечелил конкурса за предоставяне на концесия на обект – изключителна държавна собственост – морски плаж „Бургас-централен“, община Бургас, област Бургас, и за концесионер на морския плаж – „БУЛГАРИЕН ДИРЕКТ РАЙЗЕН“ ЕООД, с ЕИК 102691400, със седалище гр. Бургас.</w:t>
      </w:r>
    </w:p>
    <w:p>
      <w:pPr>
        <w:pStyle w:val="Normal"/>
        <w:spacing w:before="120" w:after="12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съответствие с резултатите от проведения конкурс конкретизира условията на концесията и задълженията на концесионера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>2.1. Размер на дължимото концесионно възнаграждение за всяка календарна година, определен съгласно Методиката за определяне на минималния размер на концесионно плащане за морските плажове – обекти на концесия, по реда на чл. 8, ал. 2 и 3 от Закона за устройството на Черноморското крайбрежие, приета с Постановление № 9 на Министерския съвет от 2015 г. (обн., ДВ, бр. 7 от 2015 г.; изм. и доп., бр. 59 от 2016 г.), съгласно предложения от „БУЛГАРИЕН ДИРЕКТ РАЙЗЕН“ ЕООД размер на отчисленията на базата за изчисляване на размера на концесионното плащане (роялти) 7 на сто без данък върху добавената стойност (ДДС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>2.2. За целия срок на концесионния договор предложените цена за един чадър в размер до 7 лв. с ДДС при ставка 20 на сто и за един шезлонг в размер до 7 лв. с ДДС при ставка 20 на сто, без да се увелича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 xml:space="preserve">2.3. Предложение за размер на инвестиции за организация на целогодишно санитарно-хигиенно поддържане на морския плаж в размер </w:t>
        <w:br/>
        <w:t>118 921 лв. с ДДС за целия срок на концес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правомощава министъра на туризм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>3.1. Да сключи концесионен договор с „БУЛГАРИЕН ДИРЕКТ РАЙЗЕН“ ЕООД в срок един месец от влизането в сила на решението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3.2. Да представлява концедента в правоотношенията, възникнали във връзка с изпълнението на концесионния договор, включително да предявява вземанията на концедента по съдебен ред и да представлява държавата по дела, свързани с изпълнението на договора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3.3. Да организира контрола по изпълнението на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Концесионният договор се сключва при условията на това решение, Решение  № 596 на Министерския съвет от 2018 г. и подадената от „БУЛГАРИЕН ДИРЕКТ РАЙЗЕН“ ЕООД оферта за участие в конкурс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При отказ за сключване на договора по т. 4 спечелилият конкурса участник губи гаранцията за участие в конкурс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0:00Z</dcterms:created>
  <dc:creator>Cvety</dc:creator>
  <dc:description/>
  <cp:keywords/>
  <dc:language>en-US</dc:language>
  <cp:lastModifiedBy>Галина Смелова</cp:lastModifiedBy>
  <cp:lastPrinted>2018-11-20T12:40:00Z</cp:lastPrinted>
  <dcterms:modified xsi:type="dcterms:W3CDTF">2018-11-20T11:00:00Z</dcterms:modified>
  <cp:revision>2</cp:revision>
  <dc:subject/>
  <dc:title>Р Е П У Б Л И К А   Б Ъ Л Г А Р И Я</dc:title>
</cp:coreProperties>
</file>