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спечелилия конкурса участник за  концесионер на морски плаж „Созопол-харманите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н, ал. 2 и 3 и чл. 8о във връзка с чл. 7 и 8 от Закона за устройството на Черноморското крайбрежие, Решение № 595 на Министерския съвет от 2018 г. за откриване на процедура за предоставяне на концесия за услуга за морски плаж „Созопол-Харманите“, община Созопол, област Бургас (ДВ, бр. 71 от 2018 г.), проведен на 8 октомври 2018 г. конкурс за определяне на концесионер, протокол на конкурсната комисия за резултатите от конкурса, назначена със Заповед № Р-140 от 12 септември 2018 г. на министър-председателя, доклад на председателя на конкурсната комисия за резултатите от конкурса и мотивиран доклад на министъра на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за спечелил конкурса за предоставяне на концесия на обект – изключителна държавна собственост – морски плаж „Созопол-Харманите“, община Созопол, област Бургас, и за концесионер на морския плаж – „АУТО ФАКТОР“ ЕООД, с ЕИК 131527261, със седалище гр. София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 плащане за морските плажове – обекти на концесия, по реда на чл. 8, ал. 2 и 3 от Закона за устройството на Черноморското крайбрежие, приета с Постановление № 9 на Министерския съвет от 2015 г. (обн., ДВ, бр. 7 от 2015 г.; изм. и доп., бр. 59 от 2016 г.), съгласно предложения от „АУТО ФАКТОР“ ЕООД размер на отчисленията на базата за изчисляване на размера на концесионното плащане (роялти) 8 на сто без данък върху добавената стойност (ДДС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2.2. За целия срок на концесионния договор предложените цена за един чадър в размер до 8 лв. с ДДС при ставка 20 на сто и за един шезлонг в размер до 8 лв. с ДДС при ставка 20 на сто, без да се уве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2.3. Предложение за размер на инвестиции за концепция за развитие и опазване на облика на културно-историческото наследство на морския плаж - 343 138 лв. с ДДС за целия срок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авомощава министъра на туризм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3.1. Да сключи концесионен договор с „АУТО ФАКТОР“ ЕООД в срок един месец от влизането в сила на решението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3.3. Да организира контрола по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онцесионният договор се сключва при условията на това решение, Решение № 595 на Министерския съвет от 2018 г. и подадената от „АУТО ФАКТОР“ ЕООД оферта за участие в конкурс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При отказ за сключване на договора по т. 4 спечелилият конкурса участник губи гаранцията за участие в конкурс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Закона за концесиите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Cvety</dc:creator>
  <dc:description/>
  <cp:keywords/>
  <dc:language>en-US</dc:language>
  <cp:lastModifiedBy>Галина Смелова</cp:lastModifiedBy>
  <cp:lastPrinted>2018-11-20T12:45:00Z</cp:lastPrinted>
  <dcterms:modified xsi:type="dcterms:W3CDTF">2018-11-20T11:02:00Z</dcterms:modified>
  <cp:revision>2</cp:revision>
  <dc:subject/>
  <dc:title>Р Е П У Б Л И К А   Б Ъ Л Г А Р И Я</dc:title>
</cp:coreProperties>
</file>