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и във връзка с Постановление № 128 на Министерския съвет от 2017 г. за определяне на критерии за включване в Списъка на средищните детски градини и училища (ДВ, бр. 53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средищните детски градини и училища в Република България за учебната 2018/2019 година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писъкът по т. 1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средищните детски градини и училища в Република България за учебната 2018/201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000"/>
        <w:gridCol w:w="1969"/>
        <w:gridCol w:w="3827"/>
      </w:tblGrid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щ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селено мя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с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б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динадес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дмо средно училище "Кузман Шапкар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то основно училище "Димитър Та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твърто основно училище "Димчо Дебел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це Делче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ч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р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о Др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р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гн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Пейо Крачолов Явор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р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б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ес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е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л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кост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3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Антон  Поп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твърто 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р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кр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йо Крачолов 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о Драг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ш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Парапу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Братя Каназире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амя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ту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торо основно училище "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твърто основно училище "Св. св. Козма и Дамя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ндан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кл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тов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ко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тов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ч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тов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тов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тов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а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ит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п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ит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ит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умя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к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джи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бл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,,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джи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с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оце Дел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джи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джид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ко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нар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гоев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ко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Гоце Делч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ъг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и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йт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Свет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, кв. Ба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, кв. Ба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, кв. Ру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али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на 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 м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окас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Детелина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окас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и връ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кзарх Ант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тко Палау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кзарх Ант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ноб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к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ко Тър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блеш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Радост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блеш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мор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ц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иморс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имор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е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а пол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скот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</w:t>
            </w:r>
            <w:r>
              <w:rPr>
                <w:rFonts w:cs="HebarU" w:ascii="HebarU" w:hAnsi="HebarU"/>
                <w:bCs/>
                <w:sz w:val="22"/>
                <w:szCs w:val="22"/>
                <w:lang w:val="en-US" w:eastAsia="en-GB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ля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ан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еч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тон С. Макарен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Елин Пел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ни 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чий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ъ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имитър Пол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з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ид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з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з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з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мор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Фак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нол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нол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иле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нгурл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хт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лфи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хт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рг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вр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в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вр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исел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вр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н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кса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гнат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кса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Киче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триарх Евтим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тр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т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Кисе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Надежда Крупска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хал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ефан Кара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</w:t>
            </w:r>
            <w:r>
              <w:rPr>
                <w:rFonts w:cs="HebarU" w:ascii="HebarU" w:hAnsi="HebarU"/>
                <w:bCs/>
                <w:caps/>
                <w:sz w:val="22"/>
                <w:szCs w:val="22"/>
                <w:lang w:val="bg-BG" w:eastAsia="en-GB"/>
              </w:rPr>
              <w:t>с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и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чиф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чиф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оздь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чиф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о Оря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азъм Хикм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ртиз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ртиз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о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о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ъ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ин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и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ва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р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во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в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бел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.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овод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ерова к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ски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ерова к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Оряхов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Оряхов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ликра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Горна Оряховиц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ликра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имитър Ген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и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Иларион Макариопо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Н. Момч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Горско ново сел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ар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яско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улю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П. Р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яско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яск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Максим Райкович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лик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Лип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ски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лик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лик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лик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лик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Бачо Киро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лски Тръмбе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лски Тръмбе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е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вча мог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е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й Катр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щ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Цветан Радосл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ж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ж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ж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ж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Ангел Каралийч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хин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хин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 градина "Сон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о Тър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хин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хин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град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гра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град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гра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г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г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г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г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Арабел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орн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Епископ Софроний Врача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Цар Симеон Вели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на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на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ма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м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ч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ра Ореш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ра Ореш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имитър Благо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кре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кре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о се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о 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жи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е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жи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жи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упр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упр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кад. Михаил Димит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о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ърк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Цани Гин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кол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Незабра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Сла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н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Иванчо Младе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. Софроний Врача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Кънч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Козма Трич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ише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злоду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у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во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во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иво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ве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ве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''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зд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ел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з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з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я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я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я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ачално училище "Петко Рачов Славейк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йре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йред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Воденич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Райчо Каро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Детелина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Максим Райкович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т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оми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мо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олунски брат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мо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ко Славей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тефан Пеш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вли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тим І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оп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роч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роч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нок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Георги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лч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к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еселе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нерал Т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па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н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н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и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апе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.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я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вч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б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Добри Войни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чел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еф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П. К.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г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тефан Карадж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вар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й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а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рит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а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а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ш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р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л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р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К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р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р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аб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ранкул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аб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аб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Асен Злат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етска градина "Брезич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тон Семьонович Макарен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 из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о Пра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рд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о Пра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Брезич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Изгр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гоз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жеб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ст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нко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ки Маус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нко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о Ки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ски из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одопска слав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броми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нг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р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Устрем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Тихо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етска градина "Гранича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ихо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Фот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Фот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кал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кал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орбаджий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орбаджий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в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Михаил Христ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К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ли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н Босиле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тко Палау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Лулич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друм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Никола Йонков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точ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точ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ндж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Иск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ндж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ка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ум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ка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Пейо К.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Вела Пе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у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у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нч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нч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ъг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аксим Гор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Райна Княгиня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и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йо Крачолов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ладимир Димитров-Майст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лад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лад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Слънчев ра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пе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чев 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пе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ни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ни 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м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ф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ироко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ироко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у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ве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ве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н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н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в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и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джа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ружб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в 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ш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бо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п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йни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чер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чер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чер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чер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аскал Димитр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дмо основно училище "Ильо войвод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ест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евест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евес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Д-р Тодора Милади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веркий Попсто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парева ба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парева ба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юстенд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кля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кля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прил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прил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Април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прил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прил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т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Бачо Кир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ександ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йре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ис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Люля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анайот Пип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рма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ко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мянц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те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тев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те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и В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Хаджий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о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гърч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сид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гърч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гър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ветул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гърч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гър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бла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еш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ве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бла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бл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рков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р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торо 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х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йчин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х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усар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ус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усар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ус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едръ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едръ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тор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едръ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едръ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лчедръ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ш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ш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ш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ш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орги Дам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орги Дам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орги Дам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орги Дам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Никола Първ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имитър Ма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ко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к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чева 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ко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к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дко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бров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№ 8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Второ средно училище "Никола Йонков Вапцаров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№ 5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12 "Здравец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9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о 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есто 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№ 7 "Приказен свя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пр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пр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про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пр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тър Парчевич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н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ким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к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Бело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Бе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 "Александър Иванов-Чап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циг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циг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ародни будител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бл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ир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ъ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ш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. П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.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ета Пе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сич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уг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ч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елеме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тефан Захари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тале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Константин Величков"      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г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г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сен Злат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агюр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агю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агюр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агю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ешо Бон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агюр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и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щ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щ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щ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щ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абу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птемв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л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л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лч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л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зардж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р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р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е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е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Брезиц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е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е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е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ваче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вачев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б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та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тан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во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во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№ 9 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VІІ Основно училище "Георги Сава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XVI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ІІІ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рджил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з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доми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ъ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ъ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ечт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е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ля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иг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Гуля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Гиг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редно училище "Асен Злат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ля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ля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лянц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л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Митропо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жур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Митропо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Митропо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Митропо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ех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а Митропо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ъсте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Евлоги Георги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Дъб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Дъ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и Дъб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ър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къ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къ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ара Бал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къ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къ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ългар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Крум Поп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Люля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1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Георги Ив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х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тон Страшими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н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рд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рд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оми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Бодра смяна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е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вен бря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омак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овръ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збег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Дружб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се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Вела Благо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ез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ел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го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сноп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ъжево Кон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Никола Индж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ъжево Кон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Вяра, Надежда и Любов"  гр. Бан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др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г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Райно Попович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Прод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н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ърн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 "Ана Козинар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ъ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ъ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ъ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ъ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 училище  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нко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ойвод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ф Игнат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Граф Николай Игнати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ек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н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г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о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р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р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ълбок из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5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з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к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рги Карасл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о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з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о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я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ков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я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доп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д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доп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доп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гд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гда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адж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 "Никола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п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п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и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вет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ас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ич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нич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с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а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до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ора Габ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удо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ък Пор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дай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д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спер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ким Гру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Осми мар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б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б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б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б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б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Юп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с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о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о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 "Весели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Весели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з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й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ид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иче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Никола Иконом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ладимир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дра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Част от Детска градина "Радост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ър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з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ър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 "Коки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”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Панайот Волов"                   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при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при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т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ве моги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Христо Ботев"  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ве моги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ве моги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ве могил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ве моги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т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”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”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о 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гел Кън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мердж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о п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лямо Вр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о п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о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фат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фа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Щастливо детство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фат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лфа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Зафи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фи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вени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угер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лави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уход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жд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кор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ис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еку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у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реб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ле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Апри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Еделвайс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Черноризец Храбъ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йнар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ипет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6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офесор Иши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ит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оброт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т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атиланч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илис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Тутр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т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Георги Стойков Рако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т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Филар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рт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енова мах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ларион Макариопол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лек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ил вой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д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ова Загор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ова Заг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Бодра смя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ова Загор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ова Заг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ети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ла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Хаджи Димитър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авраи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айден Ге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ер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ер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муи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р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ч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върд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върд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върд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върд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ив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Георги Алексиев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„Веселин Маринов“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ани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авид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Ел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го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тко Р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едел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едел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х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овди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ечо Пух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иб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удо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пи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Изворче"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чило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ъ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усал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ъ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тою Шиш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пе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ел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оля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пела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ел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Цар Симеон І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жур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жу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Летец Христо Топракчи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те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ит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д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д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Проф. д-р Асен Златар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при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Вяра, Надежда, Люб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орна Ма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о Кам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го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г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ин Пел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ин Пе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ачал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ин Пел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ин Пе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троп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т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Ясе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лат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хти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хти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хтим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хти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ен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ен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омин пр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стинб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ър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ирд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ирд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Тодор Генчев Вла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ирд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ирд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аво Ценов С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а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идр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а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и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а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ико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ав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а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Индира Ганд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Говедарц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у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амоко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Начално училище "Станислав Доспевски"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Митрополит Авксентий Велеш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Христо Максим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Отец Паис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ам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Ярл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ог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ака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ог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е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ог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Ребр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Д-р Петър Берон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ог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о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ив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лоп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ло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Ханс Кристиан Андерсе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йска обла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лопе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ло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оброслав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 xml:space="preserve">179 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его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176 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етоврач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177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63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 xml:space="preserve">72 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7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83 Основно училище "Елин Пел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офия-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лич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пи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160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тя Даскало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тя Даскал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Братя Даскало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Найде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етска градина "Игли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тя Даскало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ри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р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у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тор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ълъб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занлъ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занлъ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вощ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занлъ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и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ъгли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т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ъгли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п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 из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п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ел ба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ел ба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вел ба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кобе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Генерал Скобел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л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оп Минч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Второ 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3 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Гео Ми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ър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тя Кунче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г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лоя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“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еслав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Бойчо Рус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Георги Бака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Железни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есто основно училище "Св. Никол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н Аспару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рищ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рп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Зетьо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Снежанка"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рп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р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ра Заг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рп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ирп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Пейо Крачолов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 "Шестте Ястребинчет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ев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Анто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ска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рани 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елена мо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бу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 градина № 2 "Усми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мбу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 градина № 1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кад. Даки Йорд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Първо начално училище "Христо Смирнен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мурта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ъ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па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еп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па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реп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Усми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од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р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ар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ом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Слънце"  град Попов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ет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нтон Страшими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ет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ав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п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ав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ган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л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ил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кариопол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кариопол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№ 7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да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торо 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11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то 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твърт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ърговищ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Търнов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№ 1 "Веселуш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енчо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еричл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Димитър Недялков Мат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ади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митр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бъл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й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елопол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й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елез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й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йл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й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Желязко Терпеш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юбим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ко гра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жа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ж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Лиляна Димитр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жа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дж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имитър Мадж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нерални ба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ама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нерални ба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нерални 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нерални ба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инерални 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Проф. д-р Асен Злат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8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вилен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Зорн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меон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о Бот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ълти бря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амбо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на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Игли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ина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стр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ляб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половгра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ляб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рман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ългар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рман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Ив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рман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лав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рман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рман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ойво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и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олно Големан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ни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ну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№ 21 "Вихрого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ону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Узундж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а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Средно училище "Черноризец Храбър" 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лики Пре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го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Детска градина "Славейче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н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яла р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ладост" с. Чернооков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ърб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ерноо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рани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Ля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рист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олин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одор Иконо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спич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Ма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Пенчо П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спич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л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 Козл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араве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 Козл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 Коз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Цанко Бакалов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 Козл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ет моги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икола Козл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ъркв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ит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амукч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Нови паз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оян Михайлов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 xml:space="preserve">Основно училище "Св. Климент Охрид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яд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мя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Жив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р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 "1-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Хит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иб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en-GB"/>
              </w:rPr>
              <w:t>Детска градина "Добри Люцк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ум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Царев б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вето 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у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есто основно училище "Еньо Марко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ефан Карадж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ефан Карадж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ляр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Ша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Грани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аджи Димитъ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Ел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ой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ой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Зим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ърве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трал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Пейо К.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Боя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сел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Дечка Сюлемез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Весели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раж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Кукор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Поб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ка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ка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Детска градина "Кольо Тен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е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Ям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Тунд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en-GB"/>
              </w:rPr>
              <w:t>Част от Детска градина "Дечка Сюлемезова"</w:t>
            </w:r>
          </w:p>
        </w:tc>
      </w:tr>
    </w:tbl>
    <w:p>
      <w:pPr>
        <w:pStyle w:val="Normal"/>
        <w:spacing w:lineRule="auto" w:line="48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8:00Z</dcterms:created>
  <dc:creator>Бойка Владова</dc:creator>
  <dc:description/>
  <cp:keywords/>
  <dc:language>en-US</dc:language>
  <cp:lastModifiedBy>Галина Смелова</cp:lastModifiedBy>
  <cp:lastPrinted>2018-11-22T17:55:00Z</cp:lastPrinted>
  <dcterms:modified xsi:type="dcterms:W3CDTF">2018-11-23T08:28:00Z</dcterms:modified>
  <cp:revision>2</cp:revision>
  <dc:subject/>
  <dc:title>Р Е П У Б Л И К А   Б Ъ Л Г А Р И Я</dc:title>
</cp:coreProperties>
</file>