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хвърляне на претенцията на „Евро агент“ ЕООД, предявена с покана за доброволно изпълнен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с </w:t>
        <w:br/>
        <w:t xml:space="preserve">вх. № 20.C-24 от 4 ноември 2016 г., за връщане на платени от дружеството тонажни корабни такси за посещаване на Пристанище за обществен транспорт с регионално значение „Бургаски корабостроителници Южен кей – Либърти“ в периода от 3 септември </w:t>
        <w:br/>
        <w:t>2014 г. до 4 януари 201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95, ал. 2 от Административнопроцесуалния кодекс, в изпълнение на Решение № 4583 от 11 април 2018 г. по адм. д. </w:t>
        <w:br/>
        <w:t>№ 13281/2016 г. по описа на Върховния административен съд, трето отделение, оставено в сила с Решение № 11952 от 8 октомври 2018 г. по адм. д. № 8141/2018 г. по описа на Върховния административен съд, петчленен състав, първа колегия, и като взе предвид следнот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С Решение № 8928 от 22 юли 2015 г. по адм. д. № 13212/2014 г. по описа на Върховния административен съд, седмо отделение, са обявени за нищожни, съответно са отменени, разпоредби на Тарифата за пристанищните такси, събирани от Държавно предприятие „Пристанищна инфраструктура“, одобрена с Постановление № 97 на Министерския съвет от 2007 г. (ДВ, бр. 38 от 2007 г.), наричана по-нататък „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 xml:space="preserve">арифата“. За нищожни са обявени разпоредбите на чл. 1, ал. 3, чл. 2, ал. 6, чл. 3, ал. 3, чл. 4, ал. 7 и параграф 2, </w:t>
        <w:br/>
        <w:t xml:space="preserve">т. 2, 10, 10а, 10б, 15 и 18 от  Допълнителните разпоредби и са отменени чл. 2, ал. 1, 4 и 5, чл. 3, ал. 1 и 4, чл. 4, ал. 1-5, 8 и 9, чл. 5, ал. 1, 2 и 4, чл. 6, чл. 8-11, </w:t>
        <w:br/>
        <w:t xml:space="preserve">чл. 13, чл. 14а и чл. 18-20 от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арифата в редакцията на нормативния акт, приета с Постановление № 254 на Министерския съвет от 2014 г., (ДВ, бр. 72 от 2014 г.) (ПМС № 254/2014 г.). Цитираното решение е оставено в сила с Решение № 424 от 14 януари 2016 г. по адм. д. № 12915/2015 г. по описа на Върховния административен съд, петчленен състав, втора колег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ред отменените разпоредби на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 xml:space="preserve">арифата е чл. 4, ал. 9 (настояща ал. 10) в редакцията му съгласно Постановление № 254 на Министерския съвет от 2014 г. В цитирания член е определена тонажната корабна такса за специални кораби по смисъла на чл. 5 от Кодекса на търговското корабоплаване (КТК). Както в спорната и отменена редакция на чл. 4, ал. 9, така и в действащата до приемането на Постановление № 254 на Министерския съвет от 2014 г. редакция, чието действие е възстановено с влизането в сила и обнародването на решението на Върховния административен съд, тонажната корабна такса, която се събира за престой на специални кораби в българските пристанища за обществен транспорт (както с национално, така и с регионално значение), е в </w:t>
      </w:r>
      <w:r>
        <w:rPr>
          <w:rFonts w:cs="HebarU" w:ascii="HebarU" w:hAnsi="HebarU"/>
          <w:i/>
          <w:lang w:val="bg-BG"/>
        </w:rPr>
        <w:t>един и същ размер</w:t>
      </w:r>
      <w:r>
        <w:rPr>
          <w:rFonts w:cs="HebarU" w:ascii="HebarU" w:hAnsi="HebarU"/>
          <w:lang w:val="bg-BG"/>
        </w:rPr>
        <w:t xml:space="preserve"> – 0,50 евро за един бруто тон за всеки започнат месец престой в съответното пристанище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ователно съгласно чл. 4, ал. 9 от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арифата както в редакцията на текста преди приемането на отменените и обявените за нищожни изменения, така и след влизането в сила на решението на Върховния административен съд за посещенията на специалните кораби в пристанищата за обществен транспорт с регионално значение са се дължали, начислявали и събирали тонажни корабни такси в един и същ размер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Корабът „Спартак“, за престоя на който в Пристанище за обществен транспорт с регионално значение „Бургаски корабостроителници Южен кей – Либърти“ (със сегашно наименование „Бургаски корабостроителници Южен кей – Л“) от страна на Държавно предприятие „Пристанищна инфраструктура“ (ДП „ПИ“) на „Евро агент“ ЕООД са начислени тонажни корабни такси, е специален кораб по смисъла на чл. 5 от КТК. Това обстоятелство се установява от издадените фактури, в които в графа „група“ е записано „4 (9) Специален“. Във връзка с това начислените на „Евро агент“ ЕООД и платени от него тонажни корабни такси са именно такива по чл. 4, ал. 9 от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арифа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покана </w:t>
      </w:r>
      <w:r>
        <w:rPr>
          <w:rFonts w:cs="HebarU" w:ascii="HebarU" w:hAnsi="HebarU"/>
          <w:color w:val="000000"/>
          <w:lang w:val="bg-BG"/>
        </w:rPr>
        <w:t xml:space="preserve">за доброволно изпълнение с вх. № 20.C-24 от 4 ноември 2016 г. от страна на „Евро агент“ ЕООД е поискано от Министерския съвет като издател на </w:t>
      </w:r>
      <w:r>
        <w:rPr>
          <w:rFonts w:cs="HebarU" w:ascii="HebarU" w:hAnsi="HebarU"/>
          <w:lang w:val="bg-BG"/>
        </w:rPr>
        <w:t xml:space="preserve">тарифата да плати на дружеството сумата, събрана от него за тонажни корабни такси, в размер 2992,50 лв. заедно с дължимите законни лихви до датата на окончателното възстановяване на сумата, заплатена по силата на обявен за нищожен в една част и отменен в друга нормативен акт. Размерът на претенцията е образуван от заплатените от </w:t>
      </w:r>
      <w:r>
        <w:rPr>
          <w:rFonts w:cs="HebarU" w:ascii="HebarU" w:hAnsi="HebarU"/>
          <w:color w:val="000000"/>
          <w:lang w:val="bg-BG"/>
        </w:rPr>
        <w:t xml:space="preserve">„Евро агент“ ЕООД суми по фактури с номера, както следва: 218124 от 4 януари 2016 г., 218039 от </w:t>
        <w:br/>
        <w:t>1 декември 2015 г., 217973 от 2 ноември 2015 г., 217883 от 1 октомври 2015 г., 217792 от 1 септември 2015 г., 217688 от 3 август 2015 г., 217463 от 1 юни 2015 г., 217368 от 4 май 2015 г., 217272 от 1 април 2015 г., 217071 от 2 февруари 2015 г., 216951 от 5 януари 2015 г., 216826 от 1 декември 2014 г., 216714 от 3 ноември 2014 г., 216580 от 1 октомври 2014 г. и 216477 от 3 септември 2014 г.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Заплатените от „</w:t>
      </w:r>
      <w:r>
        <w:rPr>
          <w:rFonts w:cs="HebarU" w:ascii="HebarU" w:hAnsi="HebarU"/>
          <w:color w:val="000000"/>
          <w:lang w:val="bg-BG"/>
        </w:rPr>
        <w:t>Евро агент“ ЕООД такси не подлежат на възстановяване поради следнот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Както правилно е отбелязано в Тълкувателно решение № 2 от 27 юни 2016 г. по тълкувателно дело </w:t>
      </w:r>
      <w:r>
        <w:rPr>
          <w:rFonts w:cs="HebarU" w:ascii="HebarU" w:hAnsi="HebarU"/>
          <w:color w:val="000000"/>
          <w:lang w:val="bg-BG"/>
        </w:rPr>
        <w:t>№ 2/2015 г. на Общото събрание на съдиите от I и II колегия на Върховния административен съд</w:t>
      </w:r>
      <w:r>
        <w:rPr>
          <w:rFonts w:cs="HebarU" w:ascii="HebarU" w:hAnsi="HebarU"/>
          <w:lang w:val="bg-BG"/>
        </w:rPr>
        <w:t>, при прилагането на специалния ред по чл. 195, ал. 2 от Административнопроцесуалния кодекс следва да се извърши преценка, свързана с „валидността на правоотношенията, възникнали в периода от приемането до отмяната на съответния акт, респективно обявяването му за нищожен; правата, придобити, изменени или погасени въз основа на отменения и обявения за нищожен подзаконов нормативен акт, и обезщетението за нарушени права от прилагането му за периода до отмяната или обявяването на акта за нищожен.” Следователно, като начало следва да се прецени дали и доколко прилагането на подзаконовия нормативен акт в периода на действието му е опорочило определени правоотношения и едва ако се установи такова опорочаване се дължи изследване на въпроса относно обезщетяването на изправната стра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разпоредбата на чл. 103в, ал. 5 от Закона за морските пространства, вътрешните водни пътища и пристанищата на Република България (ЗМПВВППРБ) правото да събира пристанищни такси, включително тонажни корабни такси, на пристанищата за обществен транспорт с регионално значение е предоставено на ДП „ПИ“. Както се посочва и в поканата за доброволно изпълнение в периода от 3 септември 2014 г. до </w:t>
        <w:br/>
        <w:t>4 януари 2016 г. на „</w:t>
      </w:r>
      <w:r>
        <w:rPr>
          <w:rFonts w:cs="HebarU" w:ascii="HebarU" w:hAnsi="HebarU"/>
          <w:color w:val="000000"/>
          <w:lang w:val="bg-BG"/>
        </w:rPr>
        <w:t>Евро агент“ ЕООД</w:t>
      </w:r>
      <w:r>
        <w:rPr>
          <w:rFonts w:cs="HebarU" w:ascii="HebarU" w:hAnsi="HebarU"/>
          <w:lang w:val="bg-BG"/>
        </w:rPr>
        <w:t xml:space="preserve"> са начислявани и събирани тонажни корабни такси именно от овластеното за това специализирано предприятие. Таксите са събирани в размер 0,50 евро за един бруто тон за всеки започнат месец престой в пристанището, който размер е действащ от издаването на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 xml:space="preserve">арифата досега независимо от отмяната през 2016 г. на редакция на друга част от текста на чл. 4, ал. 9 (понастоящем ал. 10) от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арифа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ъгласно нормата на чл. 103в, ал. 5 от  ЗМПВВППРБ срещу получаваните средства от пристанищни такси ДП „ПИ“ обезпечава достъп до пристанища за обществен транспорт (включително до тези с регионално значение) чрез поддържане на средствата за навигационно осигуряване, каналите и пристанищната акватория до границата на оперативната акватория. В изпълнение на законовите си задължения ДП „ПИ“ е обезпечавало без прекъсване достъпа д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истанище „Бургаски корабостроителници“, което се намира </w:t>
      </w:r>
      <w:r>
        <w:rPr>
          <w:rFonts w:cs="HebarU" w:ascii="HebarU" w:hAnsi="HebarU"/>
          <w:color w:val="000000"/>
          <w:lang w:val="bg-BG"/>
        </w:rPr>
        <w:t>в района на действие на териториалното поделение на предприятието – клон Бургас.</w:t>
      </w:r>
      <w:r>
        <w:rPr>
          <w:rFonts w:cs="HebarU" w:ascii="HebarU" w:hAnsi="HebarU"/>
          <w:lang w:val="bg-BG"/>
        </w:rPr>
        <w:t xml:space="preserve"> Сред дейностите по обезпечаване на достъпа до пристанището са и такива по драгиране на морското дъно с оглед на осигуряването на необходимите дълбочини за маневриране на корабите. </w:t>
      </w:r>
      <w:r>
        <w:rPr>
          <w:rFonts w:cs="HebarU" w:ascii="HebarU" w:hAnsi="HebarU"/>
          <w:color w:val="000000"/>
          <w:lang w:val="bg-BG"/>
        </w:rPr>
        <w:t xml:space="preserve">Така например, драгиране е извършено въз основа на проведена процедура за възлагане на поръчка при условията и по реда на Закона за обществените поръчки с предмет „Рехабилитация за постигане на проектни дълбочини на пристанищните терминали в района на действие на Териториално поделение – клон Бургас“, включително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истанище „Бургаски корабостроителници“ (с № 01158-2015-0034 в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гистъра на обществените поръчки, поддържан от Агенцията по обществени поръчки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станищните такси са начислени и събрани от ДП „ПИ“ на валидно правно основание – чл. 103в, ал. 5 от ЗМПВВППРБ.  Съответните такси са начислени на „Евро Агент“ ЕООД, както и на всички останали лица, чиито кораби са посетили пристанището за обществен транспорт с регионално значение, като срещу тези такси ДП „ПИ“ е обезпечило достъпа до пристанището чрез предоставянето на конкретната услуга, т.е. таксите са заплащани за предварително определена и реално предоставена услуга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ри да се приеме, че Министерският съвет не е разполагал със законово правомощие да определя размерите на пристанищните такси за посещаване на пристанищата за обществен транспорт с регионално значение в периода от 3 септември 2014 г. до 4 януари 2016 г., при липсата на специални правила относно размерите на таксите за пристанищата за обществен транспорт с регионално значение, в т.ч. за разглежданото пристанище, са събирани такси в размери, установени за същите услуги, извършвани по отношение на пристанищата с национално значение, с което се гарантира равнопоставеност между ползвателите на пристанища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Ако се допусне, че е налице основание за връщане на заплатените от „Евро агент“ ЕООД суми за тонажни корабни такси, предвид това, че корабът „Спартак“ е достъпвал и осъществявал престой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истанище „Бургаски корабостроителници“, т.е. е „ползвал“ услугата, предоставена от ДП „ПИ“, би следвало при евентуално възстановяване на таксите дружеството от своя страна също да „върне“ полученото в рамките на правоотношението. Не би следвало да се осъществи реституция само на даденото от едната страна по това правоотношение, тъй като правните последици настъпват и за двете страни при едновременност на изпълнението на задължението за връщане. Връщането на полученото само от едната страна, каквото е искането на „Евро агент“ ЕООД, би довело до неоснователно обогатяване на другата страна, която на практика ще получи разглежданата услуга безвъзмездно. Предвид това, че в случая ползването на пристанището не е възможно да бъде възстановено, „Евро агент“ ЕООД ще следва да върне престацията под формата на парично обезщетение. Размяната на насрещни парични престации в един и същ размер не може да допринесе за търсения от дружеството резулта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горните съображения следва да се направи извод, че пристанищните такси са начислени и събрани правомерно и на валидно правно основание от ДП „ПИ“, като не са нарушени права на „Евро агент“ ЕООД, съответно не са налице основания за удовлетворяване на претенцията на същ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така изложените мотив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Оставя без уважение претенцията на „Евро агент“ ЕООД, предявена с покана за доброволно изпълнение с вх. № 20.C-24 от 4 ноември 2016 г., за връщане на платени от дружеството тонажни корабни такси в размер общо 2992,50 лв. за посещаване на Пристанище за обществен транспорт с регионално значение „Бургаски корабостроителници Южен кей – Либърти“ в периода от 3 септември 2014 г. до 4 януари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8:00Z</dcterms:created>
  <dc:creator>Бойка Владова</dc:creator>
  <dc:description/>
  <cp:keywords/>
  <dc:language>en-US</dc:language>
  <cp:lastModifiedBy>Галина Смелова</cp:lastModifiedBy>
  <cp:lastPrinted>2018-11-28T09:58:00Z</cp:lastPrinted>
  <dcterms:modified xsi:type="dcterms:W3CDTF">2018-11-28T10:38:00Z</dcterms:modified>
  <cp:revision>2</cp:revision>
  <dc:subject/>
  <dc:title>Р Е П У Б Л И К А   Б Ъ Л Г А Р И Я</dc:title>
</cp:coreProperties>
</file>