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одължаване ползването на сграда за административните нужди на Министерството на туризм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Заместник министър-председателят по правосъдната реформа и министър на външните работи и министърът на туризма да предприемат необходимите действия за сключване на нов договор между „АДИС” ЕООД и Министерството на туризма за безвъзмездно ползване на сградата, намираща се в София, ул. „Съборна” № 1, чиято начална дата на изпълнение да бъде съобразена с датата, на която изтича срокът на действащия договор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4:00Z</dcterms:created>
  <dc:creator>GX150</dc:creator>
  <dc:description/>
  <cp:keywords/>
  <dc:language>en-US</dc:language>
  <cp:lastModifiedBy>Мария Нинчева</cp:lastModifiedBy>
  <cp:lastPrinted>2018-11-28T15:14:00Z</cp:lastPrinted>
  <dcterms:modified xsi:type="dcterms:W3CDTF">2018-11-29T07:54:00Z</dcterms:modified>
  <cp:revision>2</cp:revision>
  <dc:subject/>
  <dc:title>Р Е П У Б Л И К А   Б Ъ Л Г А Р И Я</dc:title>
</cp:coreProperties>
</file>