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проект на Договор за взаимно насърчаване и защита на инвестициите между Република България и държави, които не са държави - членки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кономиката и енергетиката да представи проекта на договор по т. 1 на Европейската комисия по реда на чл. 8 от Регламент 1219/2012 г. за преходните мерки относно двустранните инвестиционни договори, сключени от държавите - членки на Европейския съюз, с трети страни, с оглед получаване на разрешение от Европейската комисия за започване на преговори за сключване на споразумения за взаимно насърчаване и защита на инвестициите с държави, които не са държави - членки на Европейския съюз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икономиката и енергетиката след получаване на разрешението на Европейската комисия по т. 2 да проведе преговорите за сключване на споразуменията по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икономиката и енергетиката да уведоми Европейската комисия за резултата от преговорите по реда на чл. 11 от Регламент 1219/2012 г. за преходните мерки относно двустранните инвестиционни договори, сключени от държавите - членки на Европейския съюз, с трети страни, с оглед получаване на разрешение от Европейската комисия за сключване на споразуменията по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Упълномощава министъра на икономиката и енергетиката след получаване на разрешението на Европейската комисия по т. 4 да подпише споразуменията по т. 2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5:00Z</dcterms:created>
  <dc:creator>GX150</dc:creator>
  <dc:description/>
  <cp:keywords/>
  <dc:language>en-US</dc:language>
  <cp:lastModifiedBy>m.nincheva</cp:lastModifiedBy>
  <cp:lastPrinted>2013-12-18T15:35:00Z</cp:lastPrinted>
  <dcterms:modified xsi:type="dcterms:W3CDTF">2013-12-19T07:45:00Z</dcterms:modified>
  <cp:revision>2</cp:revision>
  <dc:subject/>
  <dc:title>Р Е П У Б Л И К А   Б Ъ Л Г А Р И Я</dc:title>
</cp:coreProperties>
</file>