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Съвместна декларация за намерения между Министерството на околната среда на Република Албания, Федералното министерство на устойчивото развитие и туризма на Република Австрия, правителството на Долна Австрия, правителството на Горна Австрия, правителството на Фландрия, правителството на Валония, правителството на Столичен регион Брюксел, Министерството на околната среда и водите на Република България, Министерството на околната среда и енергетиката на Република Хърватия, Федералното министерство на околната среда, опазването на природата и ядрената безопасност на Федерална република Германия, Министерството на околната среда, опазването на земите и морето на Италианската република, Министерството на водите и горите на Румъния, Министерството на околната среда на Румъния, Министерството на околната среда на Република Словакия, Министерството на околната среда и териториалното устройство на Република Словения, Министерството на образованието, културата и спорта на Кралство Испания и Министерството на екологията и природните ресурси на Украйна, свързана със сътрудничеството по опазване и управление на сериен обект на световното наследство на ЮНЕСКО „Старите и първични букови гори на Карпатите и други региони в Европа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ъвместната декларация за намерения между Министерството на околната среда на Република Албания, Федералното министерство на устойчивото развитие и туризма на Република Австрия, правителството на Долна Австрия, правителството на Горна Австрия, правителството на Фландрия, правителството на Валония, правителството на Столичен регион Брюксел, Министерството на околната среда и водите на Република България, Министерството на околната среда и енергетиката на Република Хърватия, Федералното министерство на околната среда, опазването на природата и ядрената безопасност на Федерална република Германия, Министерството на околната среда, опазването на земите и морето на Италианската република, Министерството на водите и горите на Румъния, Министерството на околната среда на Румъния, Министерството на околната среда на Република Словакия, Министерството на околната среда и териториалното устройство на Република Словения, Министерството на образованието, културата и спорта на Кралство Испания и Министерството на екологията и природните ресурси на Украйна, свър-зана със сътрудничеството по опазване и управление на сериен обект на световното наследство на ЮНЕСКО „Старите и първични букови гори на Карпатите и други региони в Европа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>
                <w:rFonts w:ascii="A4p;Arial" w:hAnsi="A4p;Arial" w:cs="A4p;Arial"/>
                <w:kern w:val="2"/>
                <w:sz w:val="26"/>
                <w:szCs w:val="26"/>
              </w:rPr>
            </w:pPr>
            <w:r>
              <w:rPr>
                <w:rFonts w:cs="A4p;Arial" w:ascii="A4p;Arial" w:hAnsi="A4p;Arial"/>
                <w:kern w:val="2"/>
                <w:sz w:val="26"/>
                <w:szCs w:val="26"/>
              </w:rPr>
              <w:t>2. Упълномощава министъра на околната среда и водите да подпише съвместната декларация по т. 1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A4p;Arial" w:hAnsi="A4p;Arial" w:cs="A4p;Arial"/>
                <w:kern w:val="2"/>
                <w:sz w:val="26"/>
                <w:szCs w:val="26"/>
              </w:rPr>
            </w:pPr>
            <w:r>
              <w:rPr>
                <w:rFonts w:cs="A4p;Arial" w:ascii="A4p;Arial" w:hAnsi="A4p;Arial"/>
                <w:kern w:val="2"/>
                <w:sz w:val="26"/>
                <w:szCs w:val="26"/>
              </w:rPr>
              <w:t>3. Разходите по изпълнението на административните и финансови ангажименти, предвидени в съвместната декларация по т. 1, са за сметка на бюджета на Министерството на околната среда и водите за съответната година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A4p;Arial" w:hAnsi="A4p;Arial" w:cs="A4p;Arial"/>
                <w:kern w:val="2"/>
                <w:sz w:val="26"/>
                <w:szCs w:val="26"/>
              </w:rPr>
            </w:pPr>
            <w:r>
              <w:rPr>
                <w:rFonts w:cs="A4p;Arial" w:ascii="A4p;Arial" w:hAnsi="A4p;Arial"/>
                <w:kern w:val="2"/>
                <w:sz w:val="26"/>
                <w:szCs w:val="26"/>
              </w:rPr>
              <w:t>4. Отменя решението по т. 12 от Протокол № 7 от заседанието на Министерския съвет на 21 февруари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9:00Z</dcterms:created>
  <dc:creator>GX150</dc:creator>
  <dc:description/>
  <cp:keywords/>
  <dc:language>en-US</dc:language>
  <cp:lastModifiedBy>Мария Нинчева</cp:lastModifiedBy>
  <cp:lastPrinted>2018-11-28T15:22:00Z</cp:lastPrinted>
  <dcterms:modified xsi:type="dcterms:W3CDTF">2018-11-29T07:59:00Z</dcterms:modified>
  <cp:revision>2</cp:revision>
  <dc:subject/>
  <dc:title>Р Е П У Б Л И К А   Б Ъ Л Г А Р И Я</dc:title>
</cp:coreProperties>
</file>