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3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Съвместна декларация за намерение между Министерството на околната среда на Република Албания, Федералното министерство на устойчивото развитие и туризма на Република Австрия, правителството на Долна Австрия, правителството на Горна Австрия, правителството на Фландрия, правителството на Валония, правителството на Столичен регион Брюксел, Министерството на околната среда и водите на Република България, Министерството на околната среда и защита на природата на Република Хърватия, Федералното министерство на околната среда, опазването на природата, строителството и ядрена безопасност на Федерална република Германия, Министерството на околната среда, опазването на земите и морето на Република Италия, Министерството на водите и горите на Румъния, Министерството на околната среда на Република Словакия, Министерството на околната среда и пространственото планиране на Република Словения, Министерството на образованието, културата и спорта на Кралство Испания и Министерството на екологията и природните ресурси на Украйна, свързана със сътрудничеството по опазване и управление на Съвместен обект на световното наследство на ЮНЕСКО „Старите и вековни букови гори на Карпатите и други региони в Европа”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ъвместната декларация за намерение между Министерството на околната среда на Република Албания, Федералното министерство на устойчивото развитие и туризма на Република Австрия, правителството на Долна Австрия, правителството на Горна Австрия, правителството на Фландрия, правителството на Валония, правителството на Столичен регион Брюксел, Министерството на околната среда и водите на Република България, Министерството на околната среда и защита на природата на Република Хърватия, Федералното министерство на околната среда, опазването на природата, строителството и ядрена безопасност на Федерална република Германия, Министерството на околната среда, опазването на земите и морето на Република Италия, Министерството на водите и горите на Румъния, Министерството на околната среда на Република Словакия, Министерството на околната среда и пространственото планиране на Република Словения, Министерството на образованието, културата и спорта на Кралство Испания и Министерството на екологията и природните ресурси на Украйна, свързана със сътрудничеството по опазване и управление на Съвместен обект на световното наследство на ЮНЕСКО „Старите и вековни букови гори на Карпатите и други региони в Европа”.</w:t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одпише съвместната декларация за намерение по т. 1 от името на Република България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ангажиментите на Република България са за сметка на бюджета на Министерството на околната среда и водите за съответната годин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3:00Z</dcterms:created>
  <dc:creator>GX150</dc:creator>
  <dc:description/>
  <cp:keywords/>
  <dc:language>en-US</dc:language>
  <cp:lastModifiedBy>Мария Нинчева</cp:lastModifiedBy>
  <cp:lastPrinted>2018-02-21T15:15:00Z</cp:lastPrinted>
  <dcterms:modified xsi:type="dcterms:W3CDTF">2018-02-22T08:53:00Z</dcterms:modified>
  <cp:revision>2</cp:revision>
  <dc:subject/>
  <dc:title>Р Е П У Б Л И К А   Б Ъ Л Г А Р И Я</dc:title>
</cp:coreProperties>
</file>