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4 дек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</w:t>
              <w:br/>
              <w:t xml:space="preserve">на Република България за участие в заседанието на Съвета на </w:t>
              <w:br/>
              <w:t>Европейския съюз по икономически и финансови въпроси (ЕКОФИН), което ще се проведе на 4 дек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GX150</dc:creator>
  <dc:description/>
  <cp:keywords/>
  <dc:language>en-US</dc:language>
  <cp:lastModifiedBy>Мария Нинчева</cp:lastModifiedBy>
  <cp:lastPrinted>2018-11-28T15:35:00Z</cp:lastPrinted>
  <dcterms:modified xsi:type="dcterms:W3CDTF">2018-11-29T08:05:00Z</dcterms:modified>
  <cp:revision>2</cp:revision>
  <dc:subject/>
  <dc:title>Р Е П У Б Л И К А   Б Ъ Л Г А Р И Я</dc:title>
</cp:coreProperties>
</file>