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701" w:right="1320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 xml:space="preserve">ЗА отпускане на персонални пенсии по Кодекса </w:t>
        <w:br/>
        <w:t>за социално осигуряван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 и Решение № 11701 на Върховния административен съд от 2002 г. -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, бр. 17 и 54 от 2016 г., бр. 29 и 41 от 2017 г. и бр. 21 и 49 от 2018 г.</w:t>
      </w:r>
      <w:r>
        <w:rPr>
          <w:rFonts w:cs="HebarU" w:ascii="HebarU" w:hAnsi="HebarU"/>
          <w:szCs w:val="24"/>
          <w:lang w:val="en-US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декември 2018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1</w:t>
      </w:r>
      <w:r>
        <w:rPr>
          <w:rFonts w:cs="HebarU" w:ascii="HebarU" w:hAnsi="HebarU"/>
          <w:szCs w:val="24"/>
          <w:lang w:val="bg-BG"/>
        </w:rPr>
        <w:t>13,02 лв. месечно,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ИКТОР ДЕЯНОВ ПЕТРОВ, ЕГН ***, от София, район Люлин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ИКТОРИЯ ЕМИЛОВА НИКОЛОВА, ЕГН ***, от София, район Красна поляна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ВАЙЛО ЕМИЛОВ НИКОЛОВ, ЕГН ***, от София, район Красна поляна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НЕЛИЯ ТОМЕВА АТАНАСОВА, ЕГН ***, от Пирдоп, община Пирдоп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ЕТЬО АТАНАСОВ МИХАЛЕВ, ЕГН ***, от с. Славянци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ИЕЛА АТАНАСОВА МИХАЛЕВА, ЕГН ***, от с. Славянци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ДОСТ АТАНАСОВА МИХАЛЕВА, ЕГН ***, от с. Славянци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НАТОЛИ ПАЛОМИРОВ ГЕНОВ, ЕГН ***, от с. Дойренци, община Ловеч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ДОСЛАВ ПАЛОМИРОВ ГЕНОВ, ЕГН ***, от с. Дойренци, община Ловеч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РАСИМИР ДАНАИЛОВ КРАСИМИРОВ, ЕГН ***, от Луковит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НДЖИ ДАНАИЛОВА КРАСИМИРОВА, ЕГН ***, от Луковит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ЛАДИМИР КРАСИМИРОВ БАЛАБАНОВ, ЕГН ***, от с. Крива бара, община Брусарци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ЕПИ КРАСИМИРОВ БАЛАБАНОВ, ЕГН ***, от с. Крива бара, община Брусарци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РА КРАСИМИРОВА БАЛАБАНОВА, ЕГН ***, от </w:t>
        <w:br/>
        <w:t>с. Крива бара, община Брусарци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ЮЛИ КРАСИМИРОВ БАЛАБАНОВ, ЕГН ***, от с. Крива бара, община Брусарци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А БОРИСЛАВОВА АТАНАСОВА, ЕГН ***, от </w:t>
        <w:br/>
        <w:t>с. Якимово, община Якимово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ФАНИ АСЕНОВА АЗОВА, ЕГН ***, от Ракит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ДКА РАШКОВА МУТАФЧИЕВА, ЕГН ***,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НГЕЛ РАШКОВ МУТАФЧИЕВ, ЕГН ***, от Пещера, община Пещера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ИЯ КИРИЛОВА ТОСКОВА, ЕГН ***, от Първомай, община Първомай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ИЛЯНА НИКОЛАЕВА ВЕЛИЧКОВА, ЕГН ***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ГАРИТА НИКОЛАЕВА ВЕЛИЧКОВА, ЕГН ***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АЛЕНТИН НИКОЛАЕВ ВЕЛИЧКОВ, ЕГН ***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ФИЛИП НИКОЛАЕВ ВЕЛИЧКОВ, ЕГН ***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ТОДОРКА СТАНЕВА ДИМИТРОВА, ЕГН ***, от с. Татарево, община Първомай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РИАМ БОГДАНОВА АТАНАСОВА, ЕГН ***, от с. Самуил, община Самуил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ЕНИС АТАНАСОВА, ЕГН ***, от с. Самуил, община Самуил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ТОШКО ТОДОРОВ ДИМИТРОВ, ЕГН ***, от с. Градец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ЕОРГИ ТОДОРОВ ДИМИТРОВ, ЕГН ***, от с. Градец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ЛИЦА ДИМИТРОВА ТАХЧИЕВА, ЕГН ***, от Котел, община Котел, област Слив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ЛАЗАР ДОНЕВ ЛАЗАРОВ, ЕГН ***, от с. Тимарево, община Хитрино, област Шум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8:00Z</dcterms:created>
  <dc:creator>Бойка Владова</dc:creator>
  <dc:description/>
  <cp:keywords/>
  <dc:language>en-US</dc:language>
  <cp:lastModifiedBy>Галина Смелова</cp:lastModifiedBy>
  <cp:lastPrinted>2018-11-28T18:57:00Z</cp:lastPrinted>
  <dcterms:modified xsi:type="dcterms:W3CDTF">2018-11-29T10:08:00Z</dcterms:modified>
  <cp:revision>2</cp:revision>
  <dc:subject/>
  <dc:title>Р Е П У Б Л И К А   Б Ъ Л Г А Р И Я</dc:title>
</cp:coreProperties>
</file>