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Република Полша, ръководено от почетно (нещатно) консулско длъжностно лице, със седалище в гр. Краков и консулски окръг, обхващащ територията на Малополско воеводство и за назначаване на почетно (нещатно) консулско длъжностно лиц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, ал. 1 от Закона за дипломатическата служба във връзка с чл. 1-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 Република Полша, ръководено от почетно (нещатно) консулско длъжностно лице, със седалище в гр. Краков и консулски окръг, обхващащ територията на Малополско воево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Виеслав Новак за почетно (нещатно) консулско длъжностно лице на Република България в Република Полша със седалище в гр. Краков и консулски окръг, обхващащ територията на Малополско воево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лската страна за решението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9:00Z</dcterms:created>
  <dc:creator>Бойка Владова</dc:creator>
  <dc:description/>
  <cp:keywords/>
  <dc:language>en-US</dc:language>
  <cp:lastModifiedBy>Галина Смелова</cp:lastModifiedBy>
  <cp:lastPrinted>2018-11-29T09:42:00Z</cp:lastPrinted>
  <dcterms:modified xsi:type="dcterms:W3CDTF">2018-11-29T10:09:00Z</dcterms:modified>
  <cp:revision>2</cp:revision>
  <dc:subject/>
  <dc:title>Р Е П У Б Л И К А   Б Ъ Л Г А Р И Я</dc:title>
</cp:coreProperties>
</file>